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66CC"/>
          <w:sz w:val="32"/>
          <w:szCs w:val="32"/>
          <w:lang w:val="en-US"/>
        </w:rPr>
      </w:pPr>
      <w:r>
        <w:rPr>
          <w:b/>
          <w:i/>
          <w:color w:val="0066CC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 НАЩЁКИНСКАЯ 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ластная  акция «Гражданин Воронежского края – гражданин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оминация: «Благоустройство территорий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«Сделаем нашу школу  красиво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Инициативная групп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ньшова К. 7к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ляев А. 7к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Гуровский  А. 7 к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ов П. 7к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ординаторы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уровская   Г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щёкино  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>Основания для разработки проекта</w:t>
      </w:r>
    </w:p>
    <w:p>
      <w:pPr>
        <w:pStyle w:val="Style18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общеобразовательное учреждение Нащёкинская средняя общеобразовательная школа была построена в январе 1970 года. За 40 лет существования школы  фойе  не подвергалось  капитальному ремонту ни разу, поэтому имело  неприглядный вид: серые стены, отсутствие освещения,   неэстетичный вид фойе (Приложение 1). А ведь школьный дом для нас – не только место, где мы приобретаем знания, но и место, где мы учимся общаться, переживаем горести и радости самого прекрасного периода в жизни человека – детства. Лучшие друзья, первая любовь, первые успехи и победы познаются нами здесь, в стенах родной школы, на уроках, переменах и во внеурочное врем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йе - это лицо нашей школы. Поэтому мы решили сделать его красивым, реконструировать, украсить цветами, чтобы его  вид радовал не только нас, но и наших гостей. Хочется видеть фойе нашей школы более красивым, благоустроенным, утопающим в зелени. (Приложение 2) Решение этой проблемы возможно при осуществлении социального проекта “Сделаем нашу школу  красивой! ”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следование 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ктуальности и значимости проблемы</w:t>
      </w:r>
    </w:p>
    <w:p>
      <w:pPr>
        <w:pStyle w:val="Style14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размышляем! </w:t>
      </w:r>
    </w:p>
    <w:p>
      <w:pPr>
        <w:pStyle w:val="Heading4"/>
        <w:spacing w:lineRule="auto" w:line="360"/>
        <w:jc w:val="both"/>
        <w:rPr>
          <w:b w:val="false"/>
          <w:b w:val="false"/>
          <w:color w:val="00B0F0"/>
        </w:rPr>
      </w:pPr>
      <w:r>
        <w:rPr>
          <w:rFonts w:eastAsia="Times New Roman"/>
          <w:color w:val="000000"/>
        </w:rPr>
        <w:t xml:space="preserve">   </w:t>
      </w:r>
      <w:r>
        <w:rPr>
          <w:b w:val="false"/>
          <w:color w:val="000000"/>
        </w:rPr>
        <w:t>Нащёкино – красивое село, перспективное. Школа находится в центре, поэтому мы хотим, чтобы она была тоже красивой и перспективной. Это важно? Может быть, для вас, читающих наш проект, - нет, а для нас, учеников и учителей Нащекинской школы, – это очень важно.  Почему?</w:t>
      </w:r>
      <w:r>
        <w:rPr>
          <w:b w:val="false"/>
          <w:color w:val="00B0F0"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наша школа будет ухоженной и красивой – это создаст психологически благоприятную среду, положительно влияющую на настроение детей, придаст помещению школы своеобразный колорит,  чтобы дети  чувствовали себя здесь, как дома и радовались каждому дню, проведённому в ней. Детям  необходимо  дать возможность самим  участвовать в создании красоты, его окружающей среды,- значит зародить в их  душах  благодатные зёрна понимания и любви к  природе, к родному краю, к родной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82550</wp:posOffset>
                </wp:positionV>
                <wp:extent cx="1991995" cy="1913890"/>
                <wp:effectExtent l="8890" t="5080" r="20955" b="431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1000">
                          <a:off x="0" y="0"/>
                          <a:ext cx="1991880" cy="1913760"/>
                        </a:xfrm>
                        <a:prstGeom prst="wedgeEllipseCallout">
                          <a:avLst>
                            <a:gd name="adj1" fmla="val -58935"/>
                            <a:gd name="adj2" fmla="val 5766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иглядный вид фойе</w:t>
                            </w:r>
                          </w:p>
                        </w:txbxContent>
                      </wps:txbx>
                      <wps:bodyPr anchor="t" rot="465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.05pt;margin-top:6.45pt;width:156.8pt;height:150.65pt;mso-wrap-style:square;v-text-anchor:top;rotation:2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иглядный вид фой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19050</wp:posOffset>
                </wp:positionV>
                <wp:extent cx="2867025" cy="1657350"/>
                <wp:effectExtent l="7620" t="6985" r="19685" b="367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57440"/>
                        </a:xfrm>
                        <a:prstGeom prst="wedgeEllipseCallout">
                          <a:avLst>
                            <a:gd name="adj1" fmla="val -22249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 стилевого единства в оформлени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34.7pt;margin-top:1.5pt;width:225.7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 стилевого единства в оформлении школ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1019810</wp:posOffset>
                </wp:positionV>
                <wp:extent cx="2438400" cy="2453640"/>
                <wp:effectExtent l="6985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8280" cy="2453760"/>
                        </a:xfrm>
                        <a:prstGeom prst="wedgeEllipseCallout">
                          <a:avLst>
                            <a:gd name="adj1" fmla="val -25814"/>
                            <a:gd name="adj2" fmla="val 2105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агоустройство прилегающей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9.85pt;margin-top:80.35pt;width:191.95pt;height:193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лагоустройство прилегающей терри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9.45pt;height:101.2pt;mso-wrap-style:none;v-text-anchor:middle;mso-position-vertical:top" type="_x0000_t172">
            <v:path textpathok="t"/>
            <v:textpath on="t" fitshape="t" string="Выбор проблем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alibri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40665</wp:posOffset>
                </wp:positionV>
                <wp:extent cx="2880360" cy="2708910"/>
                <wp:effectExtent l="0" t="815340" r="254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5000">
                          <a:off x="0" y="0"/>
                          <a:ext cx="2880360" cy="2709000"/>
                        </a:xfrm>
                        <a:prstGeom prst="wedgeEllipseCallout">
                          <a:avLst>
                            <a:gd name="adj1" fmla="val -46402"/>
                            <a:gd name="adj2" fmla="val 6404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Школа - наш второй дом и здесь должно быть всё  красиво, уютноэстетично и уютно</w:t>
                            </w:r>
                          </w:p>
                        </w:txbxContent>
                      </wps:txbx>
                      <wps:bodyPr anchor="t" rot="123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1.9pt;margin-top:18.95pt;width:226.75pt;height:213.25pt;mso-wrap-style:square;v-text-anchor:top;rotation: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Школа - наш второй дом и здесь должно быть всё  красиво, уютноэстетично и уютно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4"/>
        <w:ind w:left="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4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ь внимание общественности к данной    проблем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ить усилия всех заинтересованных стор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ся в способах финанс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ложить пути решения данной пробл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влечение учащихся в практ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ого финанс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полноценного участия в решении общественно значимых задач, направленных на благоустройство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усилия педагогов, учащихся, родителей на благоустройство, эстетическое оформление и озеленение фой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занятости учащихся посредством участия их в общественно- полезном труде, воспитание чувства прекрас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тились. Обсудили. Сделали вы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ли программу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ли опрос родителей, детей,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стретились с генеральным директором ООО «Агротех – Гарант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щёкино» Никитиным В. М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действи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 необходимой документаци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монтные и отделочные работы в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зеленение фой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то сдела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 письменные обращения и личные встречи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 родители, общественность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от мусор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ливание кустарников и деревьев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жители посел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чата работа по озеленению фойе.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« Мир своими руками»: разбиты клумбы перед зданием школ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оизведён ремонт парадного входа: отремонтирована крыша, заменены двери, выложена напольная плитка, произведена покраска сте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сть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до с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сти ремонт фой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агоустроить и озеленить данную территорию.</w:t>
      </w:r>
    </w:p>
    <w:p>
      <w:pPr>
        <w:pStyle w:val="Style14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одолжить работу по благоустройству прилегающей к школ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74"/>
        <w:gridCol w:w="24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расход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ка нап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очный 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водоэмульс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шпатлё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фой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мся на помощь ООО «Агротех-Гарант «Нащёкино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фой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ми учащихся и работников школ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логический опрос учащихся и учителей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ыл проведён социологический опрос и анкетирование учащихся, администрации школы, учителей и родителей по проблеме эстетического оформления фой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ель анкетировани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едложений  по изменению внутреннего дизайна школы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желающие отвечали на вопрос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актуальным вопрос о необходимости ремонта школьного фой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ы ли вы принять участие в оформлении фойе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135255</wp:posOffset>
            </wp:positionV>
            <wp:extent cx="4933950" cy="2190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pt;width:72.95pt;height:17.9pt;mso-wrap-style:none;v-text-anchor:middle;mso-position-vertical:top" type="_x0000_t136">
            <v:path textpathok="t"/>
            <v:textpath on="t" fitshape="t" string="1-ый вопрос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18pt;width:72.65pt;height:17.9pt;mso-wrap-style:none;v-text-anchor:middle;mso-position-vertical:top" type="_x0000_t136">
            <v:path textpathok="t"/>
            <v:textpath on="t" fitshape="t" string="2-ой вопрос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8b8e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8ef5" stroked="t" o:allowincell="f" style="position:absolute;margin-left:0pt;margin-top:15.6pt;width:20.95pt;height:22.45pt;mso-wrap-style:none;v-text-anchor:middle">
                <v:fill o:detectmouseclick="t" type="solid" color2="#74710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67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62pt;margin-top:15.6pt;width:20.95pt;height:23.2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да</w:t>
        <w:tab/>
        <w:t>- нет</w:t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школе был проведён конкурс эскизов и плакатов на те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м вы хотите видеть фойе  школы?»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мнений учащихся, администрации школы, учителей и родителей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коллективный анализ и выявлены следующие направления работы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дизайну фойе школы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на плиточного покрытия пола,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раска стен в более светлые тона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светительных приборов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омнатных растений для интерьера фой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банкеток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а с руководителем ООО «Агротех – Га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щёкино» Никитиным В. 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проекта встретил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с генеральным директором ООО «Агротех-Гарант «Нащёкино» Никитиным В. М., рассказали о своих планах по благоустройству фойе, доказали необходимость этой работы и обсудили финансовый  вопрос по оформлению дизайна фойе. Директор ООО «Агротех-Гарант «Нащёкино» одобрил наши начинания и заверил нас в том, что школе будет выделена бригада рабочих при наличии необходимых строительны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5607050" cy="37166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сточников финансирования и помощи.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45720</wp:posOffset>
                </wp:positionV>
                <wp:extent cx="2657475" cy="1657350"/>
                <wp:effectExtent l="7620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Администрация Аннин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5pt;margin-top:3.6pt;width:209.2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Администрация Аннинского муниципального район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270" cy="9004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4.65pt;width:0.05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9610</wp:posOffset>
                </wp:positionH>
                <wp:positionV relativeFrom="paragraph">
                  <wp:posOffset>230505</wp:posOffset>
                </wp:positionV>
                <wp:extent cx="2124075" cy="124777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ООО «Агротех-Гарант «Нащёки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54.3pt;margin-top:18.15pt;width:167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ООО «Агротех-Гарант «Нащёкино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815</wp:posOffset>
                </wp:positionH>
                <wp:positionV relativeFrom="paragraph">
                  <wp:posOffset>68580</wp:posOffset>
                </wp:positionV>
                <wp:extent cx="1885950" cy="1247775"/>
                <wp:effectExtent l="19050" t="19685" r="3302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Администрация  Нащёк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3.45pt;margin-top:5.4pt;width:148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Администрация  Нащёкинс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304800</wp:posOffset>
                </wp:positionV>
                <wp:extent cx="2438400" cy="1962150"/>
                <wp:effectExtent l="5715" t="508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62000"/>
                        </a:xfrm>
                        <a:prstGeom prst="hexagon">
                          <a:avLst>
                            <a:gd name="adj" fmla="val 31069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b0f0" stroked="t" o:allowincell="f" style="position:absolute;margin-left:122.7pt;margin-top:24pt;width:191.95pt;height:15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304800</wp:posOffset>
                </wp:positionV>
                <wp:extent cx="448310" cy="48577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4pt;width:35.2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840</wp:posOffset>
                </wp:positionH>
                <wp:positionV relativeFrom="paragraph">
                  <wp:posOffset>200025</wp:posOffset>
                </wp:positionV>
                <wp:extent cx="562610" cy="591185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5.75pt;width:44.2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4"/>
          <w:szCs w:val="24"/>
        </w:rPr>
        <w:t xml:space="preserve">            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1134110" cy="572135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65pt;width:89.2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219835" cy="572135"/>
                <wp:effectExtent l="0" t="254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.65pt;width:95.95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885</wp:posOffset>
                </wp:positionH>
                <wp:positionV relativeFrom="paragraph">
                  <wp:posOffset>433705</wp:posOffset>
                </wp:positionV>
                <wp:extent cx="1885950" cy="124777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Родители, жители посе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.55pt;margin-top:34.15pt;width:148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Родители, жители поселк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433705</wp:posOffset>
                </wp:positionV>
                <wp:extent cx="1885950" cy="124777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Учащиеся, 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4.7pt;margin-top:34.15pt;width:148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Учащиеся, педагог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лана действ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ябре 2011г.  коллективом школы был разработаны план дизайнерского оформления фойе школы и программа действий для реализации  проекта «Сделаем школу красивой»,  проведено анкетирование среди учащихся, учителей, родителей по проблеме благоустройства фойе школы и конкурс эскизов на тему: «Каким вы хотите видеть наше фойе?»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нициативе Валерия Михайловича Никитина в школу был приглашён специалист по дизайну внутренних помещений. Он осмотрел наше фойе и дал следующие рекомендации: наибольшее отражение света наблюдается при светлой окраске стен и потолка. Так, стена, окрашенная в белый цвет, отражает до 80% падающего света, желтые стены 60%, голубые -   25%, коричневые – до15%.  Распределение света внутри фойе не равномерное. Оно зависит от степени удаления от окна, угла падения солнечных лучей. В связи с этими рекомендациями, дизайнер дал совет по приобретению необходимого материала и приборов для электроосвещения, а также он помог составить сме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олог нашей школы совместно с группой исследователей, состоящей из учащихся 7-8 классов, подобрали комнатные растения, отвечающие функциональному назначению фойе. В ходе этого исследования учащиеся выяснили, что среди комнатных растений имеется большая группа теневыносливых видов (большинство из них декоративные), которые могут довольно долго существовать в условиях низкой освещенности (ниже 500 лк), не теряя своих декоративных качеств. В помещениях, аналогичным нашему, следует использовать растения с хорошо развитой корневой системой. Крупные сильные экземпляры устойчивее в условиях недостатка света, так как при низком уровне фотосинтеза могут использовать запасы питательных веществ, накопленных в корнях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стки комнатных цветов такого вида, собранные учащимися, учителями и родителями,  были высажены в плошки, затем, когда корневая система укрепилась, пересажены в большие вазоны. (Приложение 3,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авный вывод проек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едливо говорят: «Школа – второй дом». А в доме должен быть порядок, уют и комфорт, начиная с порога.  Работа над этим проектом способствует формированию эстетической  культуры учащихся и воспитанию бережного отношения к своему второму дому – школе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ть единый комплекс, где можно было бы реализовать все свои способности, запросы, интересы, модель дизайна - таков был замысел авторов данного проекта. Школа для нас -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 Наша работа по дизайну фойе выполняет ряд функций: познавательную, развивающую, духовно-нравственную, функцию социального закаливания, функцию проектирования собственной деятельности.  Становясь участниками проекта, школьники пробуют себя в различных социальных ролях, что содействует их успешной социализации в обществе. Проект «Сделаем школу красивой» является эффективным средством формирования художественной  культуры школьников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используемой литературы</w:t>
      </w:r>
    </w:p>
    <w:p>
      <w:pPr>
        <w:pStyle w:val="Normal"/>
        <w:spacing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Алексеев С.В., Груздева Н.В. Практикум по экологии: учебн. Пособие–М.:     АО МДС, 1996 г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ронцов: Цветы в саду, или 1000 цветов для вашего сад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дрявец Д.Б., Петренко Н.А. Как вырастить цветы: кн. Для учащихся – М.:Просвещение,1993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Журналы Планета цветов. 2006-2007 г.г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Журналы. “Мои любимые цветы”, 2006-2007 г.г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Журнал. «Экологическое образование :№ 2» 2009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83610" cy="27101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44900" cy="240093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2"/>
    <w:qFormat/>
    <w:rPr/>
  </w:style>
  <w:style w:type="character" w:styleId="4">
    <w:name w:val=" Знак4"/>
    <w:basedOn w:val="Style12"/>
    <w:qFormat/>
    <w:rPr/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Dropcaphilite1">
    <w:name w:val="dropcap-hilite1"/>
    <w:basedOn w:val="Style12"/>
    <w:qFormat/>
    <w:rPr>
      <w:rFonts w:ascii="Georgia" w:hAnsi="Georgia" w:cs="Georgia"/>
      <w:vanish w:val="false"/>
      <w:color w:val="FFFFFF"/>
      <w:sz w:val="100"/>
      <w:szCs w:val="100"/>
      <w:shd w:fill="558B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3:00Z</dcterms:created>
  <dc:creator>Ученик</dc:creator>
  <dc:description/>
  <dc:language>en-US</dc:language>
  <cp:lastModifiedBy>Нащекинская СОШ</cp:lastModifiedBy>
  <cp:lastPrinted>2008-08-19T00:35:00Z</cp:lastPrinted>
  <dcterms:modified xsi:type="dcterms:W3CDTF">2012-03-31T07:43:00Z</dcterms:modified>
  <cp:revision>2</cp:revision>
  <dc:subject/>
  <dc:title>МОУ Нащёкинская СОШ</dc:title>
</cp:coreProperties>
</file>