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7E7E7D"/>
          <w:sz w:val="30"/>
          <w:szCs w:val="30"/>
        </w:rPr>
      </w:pPr>
      <w:r>
        <w:rPr>
          <w:rFonts w:cs="Arial" w:ascii="Arial" w:hAnsi="Arial"/>
          <w:color w:val="7E7E7D"/>
          <w:sz w:val="30"/>
          <w:szCs w:val="30"/>
        </w:rPr>
        <w:t>Внеклассное мероприятие, посвящённое дню единения России и Белоруссии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Ведущий . Добрый день, дорогие друзья! Мы рады видеть вас в день белорусской культуры на нашем празднике. Мы славяне, и нам, русским людям, конечно, просто необходимо знать своих родственников по языку, культуре, традициям. Нас сближает очень многое. </w:t>
      </w:r>
    </w:p>
    <w:p>
      <w:pPr>
        <w:pStyle w:val="P1"/>
        <w:jc w:val="both"/>
        <w:rPr/>
      </w:pPr>
      <w:r>
        <w:rPr>
          <w:color w:val="000000"/>
        </w:rPr>
        <w:t>Ведущий . Площадь этого государства - 207,6 тыс.кв.км, население - 10,3 млн. человек, столица государства - город-герой Минск, гос.строй - унитарная республика, денежная единица - рубль, граничит с Россией, Украиной, Латвией, Литвой, Польшей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та земля, как и Россия, входила в состав Киевской Руси. После распада единого государства в 13 - 14 вв. эти территории завоевывает Великое Литовское княжество, затем эти земли входят в Речь Посполиту и только в 18 в. Белоруссия воссоединяется с Россией.</w:t>
      </w:r>
    </w:p>
    <w:p>
      <w:pPr>
        <w:pStyle w:val="P1"/>
        <w:jc w:val="both"/>
        <w:rPr/>
      </w:pPr>
      <w:r>
        <w:rPr>
          <w:color w:val="000000"/>
        </w:rPr>
        <w:t> </w:t>
      </w:r>
      <w:r>
        <w:rPr>
          <w:color w:val="000000"/>
        </w:rPr>
        <w:t>Ведущий . Белоруссия: вдумайтесь в название: Белая Русь. Откуда появилось это название? По одному предположению так называли земли, которые избежали татаро-монгольского ига. По-другому, так называли земли, где раньше всего утвердилось христианство. В отличии от Черной Руси ( Литвы и территории северной Белоруссии), где еще долго сохранялось язычество.</w:t>
      </w:r>
    </w:p>
    <w:p>
      <w:pPr>
        <w:pStyle w:val="P1"/>
        <w:jc w:val="both"/>
        <w:rPr/>
      </w:pPr>
      <w:r>
        <w:rPr>
          <w:color w:val="000000"/>
        </w:rPr>
        <w:t> </w:t>
      </w:r>
      <w:r>
        <w:rPr>
          <w:color w:val="000000"/>
        </w:rPr>
        <w:t>Ведущий . Белоруссия - это просторы, засеянные зерновыми культурами. Цветущие поля льна, картофельные угодья и знаменитая Беловежская пуща. Болота в Белоруссии так обширны, что Наполеон уважительно назвал их пятой стихией. Символ страны - зубр - огромный бык, весом почти в тонну. На юге страны - обширная Полесская низменность. Знаменитое белорусское Полесье - край непроходимых болот и дремучих лесов. Еловые леса и можжевеловые, сосновые, смешанные из дуба, липы и граба. Здесь в Белоруссии очень много озер, более 10 000 и 900 спокойных, полноводных рек: Неман, Западная Двина, Буг, Припять, Березина, Сож. Припять разливается до 15 км в ширину, весной, в половодье, когда оттаивают замерзшие болота.</w:t>
      </w:r>
    </w:p>
    <w:p>
      <w:pPr>
        <w:pStyle w:val="P1"/>
        <w:jc w:val="both"/>
        <w:rPr/>
      </w:pPr>
      <w:r>
        <w:rPr>
          <w:color w:val="000000"/>
        </w:rPr>
        <w:t> </w:t>
      </w:r>
      <w:r>
        <w:rPr>
          <w:color w:val="000000"/>
        </w:rPr>
        <w:t>Ведущий . Белоруссия - это Беловежская пуща. О ней сложены песни, и самая знаменитая из них сейчас прозвучит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Исполняется песня "Беловежская пуща"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границе с Польшей, на западе страны, участок первозданного леса, неизмененный человеком, единственный в многонаселенной и освоенной Европе. Могучие 180-летние сосны до 40 метров высоты. Обитают олени, лоси, бобры, зайцы и лисицы, горностаи и гордость заповедника - зубр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убры были почти полностью истреблены, но люди смогли восстановить их численность.</w:t>
      </w:r>
    </w:p>
    <w:p>
      <w:pPr>
        <w:pStyle w:val="P1"/>
        <w:jc w:val="both"/>
        <w:rPr/>
      </w:pPr>
      <w:r>
        <w:rPr>
          <w:color w:val="000000"/>
        </w:rPr>
        <w:t> </w:t>
      </w:r>
      <w:r>
        <w:rPr>
          <w:color w:val="000000"/>
        </w:rPr>
        <w:t>Ведущий . Большинство населения страны - белорусы. 8 миллионов человек из 10. Народ имеет богатую, разнообразную, традиционную культуру. Традиционное жилище - хата, состоит из трех основных помещений: жилая комната, сени и кладовая. Костюм отличается вышивкой крестом, преобладанием белых и голубых цветов. 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Славится белорусская вышивка, которой орнаментируют как предметы быта, так и одежду. Особенно красочен женский костюм. Тонкая льняная сорочка расшивается ярким узором по воротнику, груди, полкам, манжетам или по всему полю рукава. Поверх нее надевается полотняная юбка. На северо - востоке юбка пришивается к лифу. На юге распространена несшитая поясная одежда - панева, плахта. Обязательной составной частью народного костюма является орнаментированный передник. Мужская одежда состоит из сорочки, которая носится на выпуск и подпоясывается, нешироких полотняных или суконных штанов, иногда безрукавки. Самый яркий элемент этого костюма - плетеный или вязаный пояс. В вышивке превалирует красный цвет в сочетании с черным, зеленым и белым. Широкое распространение белого цвета является отличительной чертой национального народного костюма. Белыми бывают не только сорочки, летние женские юбки и мужские штаны, но часто и верхняя теплая одежда. Сейчас традиции народного костюма используются на сцене, в фольклорных праздниках и в декоративно - прикладном искусстве.</w:t>
      </w:r>
    </w:p>
    <w:p>
      <w:pPr>
        <w:pStyle w:val="P1"/>
        <w:jc w:val="both"/>
        <w:rPr/>
      </w:pPr>
      <w:r>
        <w:rPr>
          <w:color w:val="000000"/>
        </w:rPr>
        <w:t> </w:t>
      </w:r>
      <w:r>
        <w:rPr>
          <w:color w:val="000000"/>
        </w:rPr>
        <w:t>Ведущий . Задорны, красивы, своеобразны народные танцы. Среди них лявониха, юрачка, крыжачок. </w:t>
      </w:r>
    </w:p>
    <w:p>
      <w:pPr>
        <w:pStyle w:val="P1"/>
        <w:jc w:val="both"/>
        <w:rPr/>
      </w:pPr>
      <w:r>
        <w:rPr>
          <w:color w:val="000000"/>
        </w:rPr>
        <w:t>Ведущий . Сегодня, как и много веков назад, жизнь народа разнообразят и украшают многочисленные календарные праздники и обряды. Это и рождественско-новогодние святки, Коляда, Пасха, Троица. Яркий и веселый праздник - Купалье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Девочки в народных костюмах рассказывают о празднике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дним из ярких и поэтичных обрядов белорусов является праздник "Купалье". Проводится данный обряд в пик летнего солнцеворота, то есть в самую короткую ночь. Правда позже, православная церковь наложила на Купалье день рождения Иоанна Крестителя (или Ивана в русской, а Яна в белорусской транскрипции), да оттянуло обряд на две недели позже. Но совсем изменить дух Купалья не удалось. В западных районах Белоруссии, праздник по-прежнему проводится в ночь с 23 на 24 июня, в восточных же, где православие наиболее укрепилось, с 6 на 7 июля. Конечно же, более правильно исторически обряд нужно исполнять по первому варианту. Купалье объединяет в себе все культы. Культ Огня, Воды, Растительного мира, Зарождающейся Любви, начала всего живого. Все это нашло отражение в празднике Купалья. Возникновение этого праздника уходит в древние времена. Первое упоминание о нем принадлежит Квентину Цицерону, который жил в 1 веке до н.э. В одном из писем своему брату он писал с Британских островов про праздник Грания-Бога Солнца, который отмечали в день летнего солнцеворота бриты.</w:t>
      </w:r>
    </w:p>
    <w:p>
      <w:pPr>
        <w:pStyle w:val="P1"/>
        <w:jc w:val="both"/>
        <w:rPr/>
      </w:pPr>
      <w:r>
        <w:rPr>
          <w:color w:val="000000"/>
        </w:rPr>
        <w:t> </w:t>
      </w:r>
      <w:r>
        <w:rPr>
          <w:color w:val="000000"/>
        </w:rPr>
        <w:t>Что означает слово "Купала"? Это древнее белорусское божественное название Огня. Ведь до сих пор в Полесье иногда огонь называют "купалом". Купала - бог Огня, а Купалинка - его дочь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ажнейшим моментом обряда было зажигание ритуального огня, который должен был гореть всю Купальскую ночь. Считалось, что такой огонь поддерживает силу Солнца. Поэтому в центре большого кострища обязательно ставили столб с колесом наверху. Купалье тесно связано и с Водой. На утренней заре в этот день принято купаться в воде или росе. Таким купаниям предписывается волшебная заживляющая сила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Третий культ Купальской ночи связан с Растительным миром. Участники Купалья обязательно делали звар из тридцати видов трав. Прыгнуть через костер, выпить немного звара, покупаться на заре в очищенной воле и дать себя полить ею - вот основные действия в Купальскую ночь. С Купальем связано много поверьев, обрядов, волшебства: расцветает "Папараць-кветка" (цветок папоротника), деревья могут двигаться и разговаривать. Девчата на Купалье плетут венки, пускают их в воду и загадывают свое будущее, и про замужество, и про судьбу.</w:t>
      </w:r>
    </w:p>
    <w:p>
      <w:pPr>
        <w:pStyle w:val="P1"/>
        <w:jc w:val="both"/>
        <w:rPr/>
      </w:pPr>
      <w:r>
        <w:rPr>
          <w:color w:val="000000"/>
        </w:rPr>
        <w:t> </w:t>
      </w:r>
      <w:r>
        <w:rPr>
          <w:color w:val="000000"/>
        </w:rPr>
        <w:t>Ведущий . Ярким праздником является еще один. А чему он посвящен, отгадайте сами, отвечая на вопросы: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О нем писали научные трактаты, поэты посвящали стихи, а художники переносили на полотна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Ему поклонялись и его ненавидели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Его цветы украшали многие королевские дворы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Его же использовали как корм для скота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И он же стал самой обычной повседневной едой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ечно это- картошка. "Бульба" - так называют ее белорусы, а праздник, посвященный ей - "Бульбяш"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едущий . Интересны белорусские игры, пословицы, загадки. 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елорусские пословицы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 та дружба сильна, что в словах заключена, а та, что в борьбе закалена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то умеет любить Родину, тот умеет ненавидеть врага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м хорошо - каждому хорошо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де видишь - не спорится дело, иди и помогай смело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гадки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ину палку, забью не галку, сниму не перья, да съем не мясо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(Удочка и рыба)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етели белые гуси, крылья русы, да нельзя их по перышку вырвать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Снег)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ел я, в овине спят,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ного маленьких ягнят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А когда настал рассвет,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Посмотрел - ягняток нет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Звезды).</w:t>
      </w:r>
    </w:p>
    <w:p>
      <w:pPr>
        <w:pStyle w:val="P1"/>
        <w:jc w:val="both"/>
        <w:rPr/>
      </w:pPr>
      <w:r>
        <w:rPr>
          <w:color w:val="000000"/>
        </w:rPr>
        <w:t> </w:t>
      </w:r>
      <w:r>
        <w:rPr>
          <w:color w:val="000000"/>
        </w:rPr>
        <w:t>Ведущий . Но , к сожалению в истории этой страны были и очень горькие страницы. И в год празднования 60-летия Победы в Великой Отечественной войне нам нельзя об этом забывать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елоруссия, и ее народ первыми приняли удар фашистов, и эта многострадальная земля помнит все. Погиб каждый четвертый житель страны.</w:t>
      </w:r>
    </w:p>
    <w:p>
      <w:pPr>
        <w:pStyle w:val="P1"/>
        <w:jc w:val="both"/>
        <w:rPr/>
      </w:pPr>
      <w:r>
        <w:rPr>
          <w:color w:val="000000"/>
        </w:rPr>
        <w:t> </w:t>
      </w:r>
      <w:r>
        <w:rPr>
          <w:color w:val="000000"/>
        </w:rPr>
        <w:t>За три года оккупации территории Белоруссии фашисты превратили в руины 209 городов, уничтожили 9 200 сел и деревень, расстреляли, замучили и сожгли свыше 2 миллионов 200 тысяч людей. "У тебя нет сердца, нервов, на войне они не нужны. Убивай всякого, не останавливайся, если перед тобой старик или женщина, девочка или мальчик - убивай!" - говорилось в обращении немецко-фашистского командования к солдатам. Вам, сидящим здесь, наверное, мало о чем говорят слова Хатынь и Брест, но нашим родителям и учителям они очень хорошо знакомы. (звучит "Реквием" Моцарта)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атынь - это символ великой трагедии, той, что на века сохраняется в народной памяти. Звонят колокола Хатыни: Звонят над сожженными хатами, над кладбищем 186 деревень, над могилами детей, мир которых ограничивался ближайшим лесом.</w:t>
      </w:r>
    </w:p>
    <w:p>
      <w:pPr>
        <w:pStyle w:val="P1"/>
        <w:jc w:val="both"/>
        <w:rPr/>
      </w:pPr>
      <w:r>
        <w:rPr>
          <w:color w:val="000000"/>
        </w:rPr>
        <w:t> </w:t>
      </w:r>
      <w:r>
        <w:rPr>
          <w:color w:val="000000"/>
        </w:rPr>
        <w:t>Ведущий 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Вновь иней на деревьях стынет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По синеве, по тишине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Звонят колокола Хатыни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И этот звон болит во мне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Перед симфонией печали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Молчу и плачу в этот миг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Как дети в пламени кричали!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И до сих пор не смолк их крик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д белой тишиной Хатыни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Колокола, - как голоса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тех,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Что ушли в огне и дыме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за небеса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"Я - Анна, Анна, Анна!" -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издалека: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арик с ребенком через страх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Идет навстречу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Босой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На бронзовых ногах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Увековечен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Один с ребенком на руках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Но жив старик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Среди невзгод,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Как потерявшийся прохожий,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Который год, который год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Из дня того уйти не может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х согнали в сарай, обложили соломой и подожгли. 149 человек. Из них 76 детей: легло в этой жуткой могиле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н слышит: по голосам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Из автомата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По детским крикам и слезам -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Из автомата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По тишине и по огню - из автомата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Старик все плачет: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Не потому, что старый: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А потому, что никого не осталось: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ло оплакивать родное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Идет в сожженное село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По вьюгам, ливню и по зною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Несет он память тяжело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Ему сюда всю жизнь ходить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И до последних дней,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149 душ хранить,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В душе своей: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еперь Хатынь - вся из гранита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Печально трубы подняла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Скрипят деревья, как калитка, -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Когда еще здесь жизнь была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А.Вознесенский.</w:t>
      </w:r>
    </w:p>
    <w:p>
      <w:pPr>
        <w:pStyle w:val="P1"/>
        <w:jc w:val="both"/>
        <w:rPr/>
      </w:pPr>
      <w:r>
        <w:rPr>
          <w:color w:val="000000"/>
        </w:rPr>
        <w:t> </w:t>
      </w:r>
      <w:r>
        <w:rPr>
          <w:color w:val="000000"/>
        </w:rPr>
        <w:t>Ведущий . Но народ выстоял. Восстал из руин. Чтит свои традиции, растит детей. Столица страны - Минск и другие города: Полоцк, Витебск, Брест, Гомель- восстановлены. И теперь известны на весь мир комбайны, трактора, мотоциклы, грузовики. Гордость машиностроения Беларуси - БелАЗы. В стране производят: часы, телевизоры, радиоприемники, бытовую технику, льняные ткани, картофель. Известны во всем мире льняные скатерти и покрывала, брестские ковры и многое, многое другое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едущий . А уж кухня у белорусов! 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Своеобразие традиционной культуры проявляется и в такой ее области, как кулинария. Белорусская кухня отличается разнообразием мучных и картофельных блюд. Из муки пекут блины, лепешки, варят жидкие блюда - толокно, кулеш, кисель. Известно более 200 картофельных кушаний: дранки, клецки, колдуны, блины, гульбишники, оладьи, запеканки и т.д. К числу наиболее употребляемых овощей относятся также капуста, свекла, горох, бобы. Их варят, парят, тушат. Способы сохранения продуктов - сушка, соление, квашение. Обрядовые блюда - каравай на свадьбе, кутья, блины, кисели на поминках, Бабина каша на родинах.</w:t>
      </w:r>
    </w:p>
    <w:p>
      <w:pPr>
        <w:pStyle w:val="P1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3:00Z</dcterms:created>
  <dc:creator>Гость</dc:creator>
  <dc:description/>
  <dc:language>en-US</dc:language>
  <cp:lastModifiedBy>11 класс</cp:lastModifiedBy>
  <cp:lastPrinted>2014-04-03T08:58:00Z</cp:lastPrinted>
  <dcterms:modified xsi:type="dcterms:W3CDTF">2014-04-04T09:43:00Z</dcterms:modified>
  <cp:revision>2</cp:revision>
  <dc:subject/>
  <dc:title>Внеклассное мероприятие, посвящённое дню единения России и Белоруссии</dc:title>
</cp:coreProperties>
</file>