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щёкин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работ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рока по физике по теме: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</w:t>
      </w:r>
      <w:r>
        <w:rPr>
          <w:b/>
          <w:sz w:val="52"/>
          <w:szCs w:val="52"/>
          <w:u w:val="single"/>
        </w:rPr>
        <w:t>Путешествие в мир электромагнитных явлений.</w:t>
      </w:r>
      <w:r>
        <w:rPr>
          <w:b/>
          <w:sz w:val="52"/>
          <w:szCs w:val="52"/>
        </w:rPr>
        <w:t xml:space="preserve"> 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бщающий урок  в 9-ом классе)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1 категории: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28"/>
          <w:szCs w:val="28"/>
        </w:rPr>
        <w:t>Лобанок Людмила Викторовна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щё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утешествие в мир электромагнитных явл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бщающий урок-путешествие в 9-ом класс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Цели уро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 Обобщение понятий о постоянных магнитах, электромагнитах, знаний их свойств,  применения в технических устройствах; действия  магнитного поля на движущиеся заряды, на проводник с током.</w:t>
      </w:r>
    </w:p>
    <w:p>
      <w:pPr>
        <w:pStyle w:val="Normal"/>
        <w:jc w:val="both"/>
        <w:rPr/>
      </w:pPr>
      <w:r>
        <w:rPr/>
        <w:t>2. Формирование умения работы с дополнительной литературой, ставить и анализировать физические опыты; развитие интереса к физике и ее истории.</w:t>
      </w:r>
    </w:p>
    <w:p>
      <w:pPr>
        <w:pStyle w:val="Normal"/>
        <w:jc w:val="both"/>
        <w:rPr/>
      </w:pPr>
      <w:r>
        <w:rPr/>
        <w:t>3. Формирование интереса к изучению законов природы и их применению в разных областях человеческой деятельности; воспитание культуры общения; умения излагать и отстаивать свою точку з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постоянные магниты (полосовые, подковообразные), компас,  магнитная стрелка на подставке,  электромагнит, модели электрического звонка и электродвигателя, штати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Каждый день  в окружающем нас мире происходит великое множество физических явлений. Многие из них мы не замечаем, но некоторые приковывают наше внимание, и пытливый ум человека стремится разгадать секреты этих явлений. Человек по природе своей любопытен; желая узнать о происходящем вокруг, он отправляется в путешествие. На этом уроке мы отправимся в путешествие в мир «Электромагнитных явлений». Во время путешествия мы повторим и закрепим  знания, полученные ранее, а может быть, узнаем что-то нов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так, в путь!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чал «Исторический»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u w:val="single"/>
        </w:rPr>
        <w:t>Сообщение 1.  История магнита и компа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рия магнита и компаса насчитывает свыше 2,5 тысяч лет. Еще в 6 веке  до н.э. китайцы обнаружили природные минералы, способные притягивать к себе  небольшие железные предметы. Древнегреческий драматург Еврипид (5 век до н.э.) описал свойства этого природного минерала и назвал его магнитом, что означало камень из Магнесии – местечка на Ближнем Востоке, где были найдены залежи этого минерала. Теперь мы знаем, что природные магниты представляют собой куски магнитного железняка (магнетита), хрупкого черного минера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й компас был изготовлен в Древнем Китае. Он представлял собой плавающий в сосуде с водой тростник с привязанным к нему кусочком руды. Этот тростник и ориентировался под действием магнитного поля Земли в определенном направлении. Еще до нашей эры китайцы использовали такой компас в мореплавании. Постепенно компас через арабов попал в Западную Европу. Для мореплавателей в эпоху парусников компас стал незаменимым и полезным изобрет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u w:val="single"/>
        </w:rPr>
        <w:t>Сообщение 2.  Кто впервые изучал свойства магнита и сказал, что Земля – большой магнит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69 году вышло сочинение Петра Перегрина «О магните», где приводилось много фактов, связанных с магнетизмом. Обнаружив наличие двух магнитных полюсов, он ввел их обозначения (северный и южный), описал два вида взаимодействия (притяжение и отталкивание), указал на невозможность отделения полюсов механическим разламыванием магнита, на потерю магнетизма при нагревании. Он установил факты намагничивания железа на рас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>Шел 1600 год. В этом году английский врач Уильям Гильберт опубликовал свое сочинение «О магните, магнитных телах и о большом магните – Земле». Заслуга Уильяма Гильберта в том, что он разделил электрические и магнитные явления. В сочинении он описал свои экспериментальные исследования свойств магнита, природу земного магнетизма. В книге приведены важные наблюдения: образование новых полюсов при делении магнита на две части,  намагничивание кусков железа магнитным полем Земли.  Экспериментируя с магнитом, имеющим форму шара, и маленькой магнитной стрелкой, он пришел к выводу, что  Земля представляет собой большой магнит. Так люди узнали, что земной шар – это огромный космический магнит. Он-то и действует повсюду на легкую магнитную стрелку компаса. Магнитные полюсы Земли со временем изменяют свое положение. В настоящее время около Северного географического полюса Земли находится южный магнитный полюс, а около Южного географического – северный магнит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ров «Поис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Лорен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ое 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а Ампе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лю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тор электрического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нитные силовые ли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графная связ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магни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двигатель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Особый вид материи, отличающийся от вещества и существующий вокруг   намагниченных тел. (магнитное поле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ки магнита, около которых обнаруживается наиболее сильное  магнитное действие. (полю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ии, вдоль которых располагаются оси маленьких магнитных стрелок, помещенных в магнитное поле. (магнитные силовые лини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леноид с железным сердечником внутри.  (электромагни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а, с которой магнитное поле действует на движущуюся в нем заряженную частицу. (сила Лорен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ла, с которой магнитное поле действует на проводник с током, находящимся в данном поле. (сила Ампер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а, преобразующая механическую энергию вращения в электрическую энергию тока. (генератор электрического то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ча на расстояние буквенно-цифровых сообщений. (телеграфная связ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шина, преобразующая электрическую энергию в механическую работу. (электродвигатель)</w:t>
      </w:r>
    </w:p>
    <w:p>
      <w:pPr>
        <w:pStyle w:val="Normal"/>
        <w:ind w:left="1080" w:hanging="0"/>
        <w:jc w:val="both"/>
        <w:rPr/>
      </w:pPr>
      <w:r>
        <w:rPr/>
        <w:t xml:space="preserve">Ответы.  1 – 2                              4 – 8                                   7 - 5  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2 – 4                             5 – 1                                   8 - 7</w:t>
      </w:r>
    </w:p>
    <w:p>
      <w:pPr>
        <w:pStyle w:val="Normal"/>
        <w:ind w:left="1080" w:hanging="0"/>
        <w:jc w:val="both"/>
        <w:rPr/>
      </w:pPr>
      <w:r>
        <w:rPr/>
        <w:t xml:space="preserve">                 </w:t>
      </w:r>
      <w:r>
        <w:rPr/>
        <w:t>3 - 6                             6 - 3                                    9 – 9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с «Выборный»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Вариант 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/>
        <w:t>Как располагаются железные опилки  в магнитном поле прямолинейного тока?</w:t>
      </w:r>
    </w:p>
    <w:p>
      <w:pPr>
        <w:pStyle w:val="Normal"/>
        <w:ind w:left="1440" w:hanging="0"/>
        <w:jc w:val="both"/>
        <w:rPr/>
      </w:pPr>
      <w:r>
        <w:rPr/>
        <w:t>А. Беспорядочно.</w:t>
      </w:r>
    </w:p>
    <w:p>
      <w:pPr>
        <w:pStyle w:val="Normal"/>
        <w:ind w:left="1440" w:hanging="0"/>
        <w:jc w:val="both"/>
        <w:rPr/>
      </w:pPr>
      <w:r>
        <w:rPr/>
        <w:t>Б. По прямым линиям вдоль проводника.</w:t>
      </w:r>
    </w:p>
    <w:p>
      <w:pPr>
        <w:pStyle w:val="Normal"/>
        <w:ind w:left="1440" w:hanging="0"/>
        <w:jc w:val="both"/>
        <w:rPr/>
      </w:pPr>
      <w:r>
        <w:rPr/>
        <w:t>В. По замкнутым кривым, охватывающим проводн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Когда электрические заряды движутся, то вокруг них существует …</w:t>
      </w:r>
    </w:p>
    <w:p>
      <w:pPr>
        <w:pStyle w:val="Normal"/>
        <w:ind w:left="1440" w:hanging="0"/>
        <w:jc w:val="both"/>
        <w:rPr/>
      </w:pPr>
      <w:r>
        <w:rPr/>
        <w:t>А. электрическое поле.</w:t>
      </w:r>
    </w:p>
    <w:p>
      <w:pPr>
        <w:pStyle w:val="Normal"/>
        <w:ind w:left="1440" w:hanging="0"/>
        <w:jc w:val="both"/>
        <w:rPr/>
      </w:pPr>
      <w:r>
        <w:rPr/>
        <w:t>Б. Магнитное поле.</w:t>
      </w:r>
    </w:p>
    <w:p>
      <w:pPr>
        <w:pStyle w:val="Normal"/>
        <w:ind w:left="1440" w:hanging="0"/>
        <w:jc w:val="both"/>
        <w:rPr/>
      </w:pPr>
      <w:r>
        <w:rPr/>
        <w:t xml:space="preserve">В. Электрическое и магнитное поля.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Какими магнитными полюсами образован магнитный спектр, изображенный на рисунке?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А. Одноименными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Б.  Разноименными.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Изменяется ли действие магнитного поля соленоида, если увеличить силу тока в нем?</w:t>
      </w:r>
    </w:p>
    <w:p>
      <w:pPr>
        <w:pStyle w:val="Normal"/>
        <w:ind w:left="1440" w:hanging="0"/>
        <w:jc w:val="both"/>
        <w:rPr/>
      </w:pPr>
      <w:r>
        <w:rPr/>
        <w:t>А. Магнитное поле не изменяется.</w:t>
      </w:r>
    </w:p>
    <w:p>
      <w:pPr>
        <w:pStyle w:val="Normal"/>
        <w:ind w:left="1440" w:hanging="0"/>
        <w:jc w:val="both"/>
        <w:rPr/>
      </w:pPr>
      <w:r>
        <w:rPr/>
        <w:t>Б. Действие магнитного поля усиливается.</w:t>
      </w:r>
    </w:p>
    <w:p>
      <w:pPr>
        <w:pStyle w:val="Normal"/>
        <w:ind w:left="1440" w:hanging="0"/>
        <w:jc w:val="both"/>
        <w:rPr/>
      </w:pPr>
      <w:r>
        <w:rPr/>
        <w:t xml:space="preserve">В. Действие магнитного поля ослабевает.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Какие магнитные полюсы изображены на рисунке?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А.  А – северный, В – южный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Б.   А – южный, В – северный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В.  А – северный, В – северный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Г.   А – южный, В – южный.</w:t>
      </w:r>
    </w:p>
    <w:p>
      <w:pPr>
        <w:pStyle w:val="Normal"/>
        <w:ind w:left="540" w:hanging="0"/>
        <w:jc w:val="both"/>
        <w:rPr/>
      </w:pPr>
      <w:r>
        <w:rPr/>
        <w:t>Ответы. 1 – В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2 – В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3 – Б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>4 – Б.</w:t>
      </w:r>
    </w:p>
    <w:p>
      <w:pPr>
        <w:pStyle w:val="Normal"/>
        <w:ind w:left="540" w:hanging="0"/>
        <w:jc w:val="both"/>
        <w:rPr/>
      </w:pPr>
      <w:r>
        <w:rPr/>
        <w:t xml:space="preserve">               </w:t>
      </w:r>
      <w:r>
        <w:rPr/>
        <w:t xml:space="preserve">5 – Б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Вариант 2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Что представляют собой магнитные линии магнитного поля тока?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А. Замкнутые кривые, охватывающие проводник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Б. Кривые, расположенные около проводника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В. Окружност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К источнику тока с помощью проводов присоединили металлический стержень. Вокруг стержня  возникает …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А. электрическое поле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Б. Магнитное поле.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 xml:space="preserve">В. Электрическое и магнитное поля. 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Какими магнитными полюсами образован магнитный спектр, изображенный на рисунке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А. Одноименными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Б. Разноименными.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>Каким  способом из перечисленных можно усилить действие магнитного поля соленоида?</w:t>
      </w:r>
    </w:p>
    <w:p>
      <w:pPr>
        <w:pStyle w:val="Normal"/>
        <w:ind w:left="1260" w:firstLine="180"/>
        <w:jc w:val="both"/>
        <w:rPr/>
      </w:pPr>
      <w:r>
        <w:rPr/>
        <w:t>А. Сделать соленоид большего диаметра.</w:t>
      </w:r>
    </w:p>
    <w:p>
      <w:pPr>
        <w:pStyle w:val="Normal"/>
        <w:ind w:left="1260" w:firstLine="180"/>
        <w:jc w:val="both"/>
        <w:rPr/>
      </w:pPr>
      <w:r>
        <w:rPr/>
        <w:t>Б. Внутрь соленоида вставить железный сердечник.</w:t>
      </w:r>
    </w:p>
    <w:p>
      <w:pPr>
        <w:pStyle w:val="Normal"/>
        <w:ind w:left="1260" w:firstLine="180"/>
        <w:jc w:val="both"/>
        <w:rPr/>
      </w:pPr>
      <w:r>
        <w:rPr/>
        <w:t xml:space="preserve">В. Уменьшить силу тока в соленоиде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jc w:val="both"/>
        <w:rPr/>
      </w:pPr>
      <w:r>
        <w:rPr/>
        <w:t xml:space="preserve">На рисунке изображен дугообразный магнит и его магнитное поле. Какой полюс северный и какой – южный? </w:t>
      </w:r>
    </w:p>
    <w:p>
      <w:pPr>
        <w:pStyle w:val="Normal"/>
        <w:ind w:left="540" w:hanging="540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ab/>
        <w:t xml:space="preserve">                                                                           А.  А – северный, В – южный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Б.   А – южный, В – северный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В.   А – северный, В – северный.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Г.   А – южный, В – южный.</w:t>
      </w:r>
    </w:p>
    <w:p>
      <w:pPr>
        <w:pStyle w:val="Normal"/>
        <w:ind w:left="540" w:hanging="0"/>
        <w:jc w:val="both"/>
        <w:rPr/>
      </w:pPr>
      <w:r>
        <w:rPr/>
        <w:t>Ответы.  1 – А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2 – В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3 – А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4 – Б.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5 – 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хта «Почемучек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чему корпус компаса делают из меди, алюминия, пластмассы и других материалов, но не из железа?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Ответ.</w:t>
      </w:r>
      <w:r>
        <w:rPr/>
        <w:t xml:space="preserve"> Так как перечисленные материалы не являются ферромагнетиками (не обладают остаточной намагниченностью и не влияют на магнитное поле стрелки компаса),  а железо является ферромагнетиком и влияет на магнитное поле стрел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чему два гвоздя, притянувшиеся к магниту, расходятся противоположными свободными концами?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Ответ.</w:t>
      </w:r>
      <w:r>
        <w:rPr/>
        <w:t xml:space="preserve"> Потому что на свободных концах гвоздей создаются одноименные магнитные полюса, которые отталкиваются друг от друг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чему ударами молотка можно размагнитить стальной магнит?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Ответ.</w:t>
      </w:r>
      <w:r>
        <w:rPr/>
        <w:t xml:space="preserve"> Удары по магниту нарушают правильное расположение элементарных (молекулярных) магнитиков в веществе и поэтому постоянный магнит из любого материала размагничиваетс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чему магнитное действие катушки, по которой идет ток, усиливается, когда в нее  вводят железный сердечник?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Ответ.</w:t>
      </w:r>
      <w:r>
        <w:rPr/>
        <w:t xml:space="preserve"> Так как железо является ферромагнетиком, то оно усиливает действие магнитного поля катуш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360"/>
        <w:jc w:val="both"/>
        <w:rPr/>
      </w:pPr>
      <w:r>
        <w:rPr/>
        <w:t>Почему на судах, предназначенных для экспедиций по изучению земного магнетизма, не допускается наличие предметов,  изготовленных из чугуна или стали?</w:t>
      </w:r>
    </w:p>
    <w:p>
      <w:pPr>
        <w:pStyle w:val="Normal"/>
        <w:ind w:left="540" w:hanging="0"/>
        <w:jc w:val="both"/>
        <w:rPr/>
      </w:pPr>
      <w:r>
        <w:rPr>
          <w:b/>
          <w:u w:val="single"/>
        </w:rPr>
        <w:t>Ответ.</w:t>
      </w:r>
      <w:r>
        <w:rPr/>
        <w:t xml:space="preserve"> Эти вещества являются ферромагнетиками и влияют на магнитное поле Земли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рхипелаг «Правила»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ределение направления силовых линий магнитного поля прямолинейного тока (первое правило правой ру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ределение направления силовых линий магнитного поля соленоида (второе правило правой рук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Определение направления силы Лоренца (правило левой руки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инент «Теоретический».</w:t>
      </w:r>
    </w:p>
    <w:p>
      <w:pPr>
        <w:pStyle w:val="Normal"/>
        <w:ind w:left="540" w:hanging="0"/>
        <w:jc w:val="both"/>
        <w:rPr/>
      </w:pPr>
      <w:r>
        <w:rPr/>
        <w:t>По модели учащиеся объясняют устройство и принцип действия: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- электрического звонка;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- электродвигател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  <w:u w:val="single"/>
        </w:rPr>
        <w:t>Порт  «Занимательный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Вися на голове».</w:t>
      </w:r>
    </w:p>
    <w:p>
      <w:pPr>
        <w:pStyle w:val="Normal"/>
        <w:ind w:left="900" w:hanging="0"/>
        <w:jc w:val="both"/>
        <w:rPr/>
      </w:pPr>
      <w:r>
        <w:rPr/>
        <w:t xml:space="preserve">           </w:t>
      </w:r>
      <w:r>
        <w:rPr/>
        <w:t>Пустим волчок вертеться  на столе, а сверху поднесем к нему магнит. Ближе, еще ближе. Волчок подпрыгнет, головкой пристанет к магниту. Но вот что удивительно: волчок не остановится. Он будет вращаться, «вися на голове»!</w:t>
      </w:r>
    </w:p>
    <w:p>
      <w:pPr>
        <w:pStyle w:val="Normal"/>
        <w:ind w:left="900" w:hanging="0"/>
        <w:jc w:val="both"/>
        <w:rPr/>
      </w:pPr>
      <w:r>
        <w:rPr/>
        <w:t xml:space="preserve">            </w:t>
      </w:r>
      <w:r>
        <w:rPr/>
        <w:t xml:space="preserve">(Объяснение. Волчок сделать из кружка картона, насаженного на тонкую палочку. Нижний конец палочки заострить, а в верхний вбить иголку так, чтобы только головка была видна). 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2. Магнитная защита. </w:t>
      </w:r>
    </w:p>
    <w:p>
      <w:pPr>
        <w:pStyle w:val="Normal"/>
        <w:ind w:left="540" w:hanging="0"/>
        <w:jc w:val="both"/>
        <w:rPr/>
      </w:pPr>
      <w:r>
        <w:rPr/>
        <w:t xml:space="preserve">           </w:t>
      </w:r>
      <w:r>
        <w:rPr/>
        <w:t xml:space="preserve">Два прямых постоянных магнита закрепим в штативе вертикально, располагая их по одной линии, разноимёнными полюсами на встречу друг другу. Возьмем гвоздь длиной 70-100 мм с хорошо заострённым концом. Остриём его поставим на нижний магнит так, чтобы между шляпкой гвоздя и верхним магнитом  был зазор 4-5 мм. Внесем в зазор лист бумаги -  гвоздь стоит. Но попытаемся в зазор внести пластинку из жести, и гвоздь падает. Как объяснить наблюдаемое явление?  </w:t>
      </w:r>
    </w:p>
    <w:p>
      <w:pPr>
        <w:pStyle w:val="Normal"/>
        <w:ind w:left="540" w:hanging="0"/>
        <w:jc w:val="both"/>
        <w:rPr/>
      </w:pPr>
      <w:r>
        <w:rPr/>
        <w:t xml:space="preserve">          </w:t>
      </w:r>
      <w:r>
        <w:rPr/>
        <w:t>(Объяснение. Находясь в магнитном поле, гвоздь намагничивается. Пластинка из жести замыкает магнитные линии магнитные линии магнитов. Гвоздь размагничивается и падает. 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ведение итогов урока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43:00Z</dcterms:created>
  <dc:creator>Ильнур</dc:creator>
  <dc:description/>
  <dc:language>en-US</dc:language>
  <cp:lastModifiedBy>Директор</cp:lastModifiedBy>
  <cp:lastPrinted>2010-03-12T12:51:00Z</cp:lastPrinted>
  <dcterms:modified xsi:type="dcterms:W3CDTF">2014-03-15T09:43:00Z</dcterms:modified>
  <cp:revision>2</cp:revision>
  <dc:subject/>
  <dc:title>1</dc:title>
</cp:coreProperties>
</file>