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движники – краеве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я краеведа Мугутасимовой Нины Григорьевны известно очень многим. С ее открытиями всегда знакомятся, их с нетерпением ждут, но мало кто знает о самой Нине Григорье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родилась 31 октября 1938 года в простой семье сельских тружеников, в селе 1-е Садовое нашего Аннинского района. Мама ее из многодетной семьи, отец – в 4 года остался сиротой. Оба нигде не учились, не до учебы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оре после рождения дочери Мария Яковлевна и Григорий Иосифович Пошаталовы (родители Нины Григорьевны) уезжают на Кубань, под Майкоп. Мама Нины Григорьевны работает в саду и на виноградниках, а отец – трактористом, маленькую дочь водят в детский сад. Жизнь молодой семьи налаживается, но грянула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горий Иосифович уходит на фронт, сражался на южном направлении  в морской пехоте. Так уж случилось, жители совхоза не были эвакуированы и оказались в оккупации, когда немцы захватили Северный Кавказ. Нина Григорьевна принадлежит к тому поколению людей, о котором говорят – дет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ц вернулся с войны. Он был ранен, контужен, но, являясь инвалидом 3-ей группы, вынужден подрабат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6 году , первом послевоенном, Нина Григорьевна идет в первый класс. Учебники – один на 2-3 учеников, тетрадей вообще никаких, мамы шили что-то наподобие тетрадей из бумажных мешков из под медного купороса: им обрабатывали виногра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32 году семья Пошаталовых возвращается на родину в Аннинский район. С 6-го класса Нина Григорьевна учится в Садовской школе Ан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6 году Нина Григорьевна оканчивает среднюю школу и получив  на вступительных экзаменах 19 баллов из 20 возможных Нина  Григорьевна стала студенткой Воронежского университета, истор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в в 1961 году университет, Нина Григорьевна по направлению едет в Сибирь, в Кемеровскую область, работать учителем истории в средней школе. Прожив там 7 лет, вместо положенных 3-х, уже с семьей Нина Григорьевна возвращается домой, в Садовое. Аннинский отдел народного образования направляет молодую учительницу в Нащекинскую средню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есь она ведет уроки истории и обществоведения. На одном из педсоветов, директор школы поручил  Нине Григорьевне создать в школе музей по истории села Нащекино. Начинать было очень трудно, ведь она только приехала в село, едва успела учеников запомнить, а предстояло восстановит историю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75 году по состоянию здоровья Нина Григорьевна уходит из школы на целых  10 лет. Краеведческая работа в школе к сожалению остано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озвращения в школу Нина Григорьевна работает библиотекарем и на полставки – в интернате. Она снова возобновляет краевед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не Григорьевне удалось создать неповторимый и оригинальный образ музея. В том виде, котором он находится сейчас, музей открыт в 1990 году, а в 1996 году музей паспортиз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ом в краеведческой работе является подготовка и участие в краеведческих конференциях. К работе над любой темой  Нина Григорьевна относится очень серье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нашей школы, подготовленные Ниной Григорьевной, участвовали в районных, областных конференциях, всегда получали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пломы, Грамоты, Благодарности районные ,областные и всероссийские есть и у Нины Григорьевны. Министерство образования Российской Федерации удостоило Нину Григорьевну нагрудным знаком «Почетный работник общеобразовательной школ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93 году Нина Григорьевна оформилась на пенсию, но продолжает свою краеведческую работу до сих пор. Краеведение, которым она начинала заниматься по долгу службы, постепенно стало неотъемлемой частью ее жизни, рад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на Григорьевна воспитала двух прекрасных дочерей, сейчас ее радуют трое внуков. Ее ученики, коллеги говорят о ней как о доброй, милой и тихой женщине. Нина Григорьевна обладает необычным даром – она умеет убеждать и вдохновлять окружающих. Есть у нее две  «маленькие слабости», как говорит она, вязание и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на Григорьевна – историк по призванию, она вполне могла бы стать профессиональным ученым, получить профессорское звание. Но, не имея официальных регалий, она имеет  такое призвание, которое выше и значимее ученых степеней. Ее усилиями пишется история нашей малой Родины, она передает свой интерес и свою увлеченность всем, кто с нею сталкивается. Это дорогого стоит. Успехов ей на этом благородном поприще и долгих ле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1:00Z</dcterms:created>
  <dc:creator>Нащекинская СОШ</dc:creator>
  <dc:description/>
  <dc:language>en-US</dc:language>
  <cp:lastModifiedBy>Нащекинская СОШ</cp:lastModifiedBy>
  <dcterms:modified xsi:type="dcterms:W3CDTF">2011-11-15T09:52:00Z</dcterms:modified>
  <cp:revision>2</cp:revision>
  <dc:subject/>
  <dc:title/>
</cp:coreProperties>
</file>