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МУНИЦИПАЛЬНОЕ КАЗЕННОЕ ОБЩЕОБРАЗОВАТЕЛЬНОЕ УЧРЕЖДЕНИЕ НАЩЁКИНСКАЯ СРЕДНЯ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авторской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 «Жил-был Дождик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рышкин Евгений Владимирович, 10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оронежская область, Аннинский рай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ело Нащёкино,  улица Степная, дом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елефон: 8-950-763-02-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а-была семья Дождей: папа Дождь, мама Дождина и сынок Дождик. А вы знаете, где они жили? В большом пребольшом доме, который построил папа. Он старательно подбирал всё необходимое для дома. Стены – из тяжёлых тёмно-синих туч, крыша – из красивых пушистых белых облаков, а окна и двери – из тумана.  Когда светило яркое солнышко, вся семья отдыхала, плотно закрыв все окна и двери. Мама Дождина не разрешала сыночку выходить на улицу. Но Дождику было скучно сидеть в тёмной комнате, он тихонько выпрыгивал  в окошко и бежал к своим друзьям. А друзей у него было много! Сначала он отправлялся на лесную поляну, тихонько моросил, его капельки сверкали на солнышке. Выбегали навстречу Дождику зайчата, ежата, лисята и начиналась у них игра!  Лесные зверюшки прятались за деревьями, в траве, а Дождик их иск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 Дождик летел в ближайшую деревню, где ему всегда были рады мальчишки и девчонки. Он мог «припуститься посильнее», чтобы на дороге появились лужи, и его друзья шлёпали по лужам вместе с ним. Вот это какое весел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вались Дождику и деревья. Они подставляли ему свои листочки-ладошки, а цветы умывались и становились ещё красивее, грибы приподнимали свои шляпки над землёй, потягивались, радостно встречая Дождик. Они считали его лучшим другом, называя между собой:   «Наш грибной Дождик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Дождина, конечно, знала о проказах своего сыночка, не разрешала ему далеко уходить от дома. Когда мама ругала Дождика, она очень сердилась, и по небу далеко-далеко слышны были раскаты грома. Это мама топала ногами. А папа возражал маме и говорил: «Наш сынок растёт, он должен научиться быть самостоятельным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жды летним днём Дождик, как обычно, бегал по деревне с ребятишками. Он  высоко подпрыгнул и увидел вдали чёрную зловещую тучу - предвестницу беды. Это приближался коварный злодей Суховей на своём коне-ветре. Суховей не любил людей и всё живое на Земле. Он сметал всё на своём пути: разрушал дома, обжигал горячим дыханием поля, вырывал с корнями деревья, травы, цветы. Дождик растерялся: бежать домой, спрятаться или остаться и защищать своих друзей от страшной беды. Дело в том, что злой Суховей побаивался семью Дождей: они могли погубить его, залить во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ждик знал, что он ещё слаб против коварного Суховея, но медлить нельзя: враг  уже близко. Решение принято! Что тут началось! Суховей пускал в Дождик пыль, бросал в него камни, топтал на своём коне, бил ветками по тонким рукам. Но смелый Дождик не сдавался, он всё сильнее и сильнее лил водой на Суховея, всё выше и выше приподнимался над землёй, окружал злого врага со всех сторон. Такая разгорелась битва, что даже зашатался  дом Дождей. Мама и папа Дождика проснулись, выбежали на помощь сыну. Суховей был побеждён, убегая, он запутался в сплетённых ветках деревьев в лесу и превратился в Лёгкий ветерок. Никогда и никого он больше не беспокоил. Мама Дождина  тихонько плакала, она испугалась за своего сына. А папа обнял Дождика за его тоненькие плечи и сказал: «Ты стал совсем взрослым, сынок. Я рад, что ты научился принимать решени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друзья Дождика благодарили его, радовались, что у них такой хороший друг. Тут выглянуло Солнышко, тоже улыбнулось. А семья Дождей залетели к себе в дом. Мама приготовила вкусный компот из густого пара. Все подкрепились и уснули на мягких перинках из белоснежных тучек. Солнышко ярко светило над домиком Дождей и берегло их по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ёт время, Солнышко уйдёт отдохнуть в свой домик на высокой горе,  а семья Дождей полетит на работу. Весной – промыть всё вокруг после проказ Зимы, чтобы заблестели крыши домов, ярче зазеленели молодые листочки на деревьях. Летом – получше полить поля и огороды, сады и леса. Осенью – провести уборку, прежде чем Зима укроет Землю пушистой белой шубк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 и живёт семья Дождей со всей Природой – не разлей вода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1:00Z</dcterms:created>
  <dc:creator>Admin</dc:creator>
  <dc:description/>
  <cp:keywords/>
  <dc:language>en-US</dc:language>
  <cp:lastModifiedBy>u4itelskai</cp:lastModifiedBy>
  <cp:lastPrinted>2013-04-12T21:15:00Z</cp:lastPrinted>
  <dcterms:modified xsi:type="dcterms:W3CDTF">2013-04-15T05:41:00Z</dcterms:modified>
  <cp:revision>2</cp:revision>
  <dc:subject/>
  <dc:title>   Жила-была семья Дождей: папа Дождь, мама Дождиха и сынок Дождик</dc:title>
</cp:coreProperties>
</file>