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«РАССМОТРЕН»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Педагогическим советом                                                       Директор МКОУ Нащёкинской СОШ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КОУ Нащёкинской СОШ                                                ___________________ Л.В.Лобанок</w:t>
      </w:r>
    </w:p>
    <w:p>
      <w:pPr>
        <w:pStyle w:val="Normal"/>
        <w:rPr/>
      </w:pPr>
      <w:r>
        <w:rPr>
          <w:sz w:val="24"/>
          <w:szCs w:val="28"/>
        </w:rPr>
        <w:t>21.06.2014 г. (протокол №10)                                                        Приказ № 24.1 от 08.07.2014г</w:t>
      </w:r>
      <w:r>
        <w:rPr>
          <w:color w:val="FF0000"/>
          <w:sz w:val="24"/>
          <w:szCs w:val="28"/>
        </w:rPr>
        <w:t xml:space="preserve">.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ОТЧЕТ  О  САМООБСЛЕДОВАНИ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Нащёкинской средней общеобразовательной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2013  -  2014  учебный 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СОДЕРЖАНИЕ</w:t>
      </w:r>
    </w:p>
    <w:p>
      <w:pPr>
        <w:pStyle w:val="Style32"/>
        <w:ind w:firstLine="567"/>
        <w:jc w:val="center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Style32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  <w:t>Аналитическая часть……………………………………………………………………..с.3-4</w:t>
      </w:r>
    </w:p>
    <w:p>
      <w:pPr>
        <w:pStyle w:val="ConsPlus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деятельности:……………………………………………………………… ..с.5-9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ятельности, подлежащей самообследованию, 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 дошкольного образования…………………………с.5-6</w:t>
      </w:r>
    </w:p>
    <w:p>
      <w:pPr>
        <w:pStyle w:val="ConsPlusNormal"/>
        <w:spacing w:lineRule="auto" w:line="480"/>
        <w:ind w:left="92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2. Показ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ятельности, подлежащей самообследованию, </w:t>
      </w:r>
    </w:p>
    <w:p>
      <w:pPr>
        <w:pStyle w:val="ConsPlus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 образовательным программам начального общего образования,</w:t>
      </w:r>
    </w:p>
    <w:p>
      <w:pPr>
        <w:pStyle w:val="ConsPlus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сновного общего образования и  среднего общего образования…………………….с.7-9</w:t>
      </w:r>
    </w:p>
    <w:p>
      <w:pPr>
        <w:pStyle w:val="ConsPlusNormal"/>
        <w:spacing w:lineRule="auto" w:line="48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left="927" w:hanging="0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pacing w:val="2"/>
          <w:u w:val="single"/>
          <w:lang w:val="ru-RU"/>
        </w:rPr>
      </w:pPr>
      <w:r>
        <w:rPr>
          <w:rFonts w:cs="Times New Roman" w:ascii="Times New Roman" w:hAnsi="Times New Roman"/>
          <w:spacing w:val="2"/>
          <w:u w:val="single"/>
          <w:lang w:val="ru-RU"/>
        </w:rPr>
        <w:t>І. Аналитическая  часть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 xml:space="preserve">Муниципальное казенное общеобразовательное учреждение Нащёкинская средняя </w:t>
      </w:r>
      <w:r>
        <w:rPr>
          <w:rFonts w:cs="Times New Roman" w:ascii="Times New Roman" w:hAnsi="Times New Roman"/>
          <w:spacing w:val="7"/>
          <w:lang w:val="ru-RU"/>
        </w:rPr>
        <w:t xml:space="preserve">общеобразовательная школа – сокращенное    название МКОУ Нащёкинская СОШ –  </w:t>
      </w:r>
      <w:r>
        <w:rPr>
          <w:rFonts w:cs="Times New Roman" w:ascii="Times New Roman" w:hAnsi="Times New Roman"/>
          <w:spacing w:val="1"/>
          <w:lang w:val="ru-RU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  <w:lang w:val="ru-RU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  <w:lang w:val="ru-RU"/>
        </w:rPr>
        <w:t xml:space="preserve">юридических лиц за основным государственным регистрационным номером 1023600509767 30 </w:t>
      </w:r>
      <w:r>
        <w:rPr>
          <w:rFonts w:cs="Times New Roman" w:ascii="Times New Roman" w:hAnsi="Times New Roman"/>
          <w:spacing w:val="-2"/>
          <w:lang w:val="ru-RU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Cs w:val="24"/>
          <w:lang w:val="ru-RU"/>
        </w:rPr>
        <w:t>серия  А № 305155, регистрационный номер И-2560 от 25.03.2012 г. (бессрочно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Свидетельство о государственной аккредитации  №ИН-1959  (действительно по 25.03.2025 г.). Учреждение  не имеет филиалов  и представительств. В структуре  Учреждения – муниципальное казенное дошкольное образовательное учреждение  Нащёкинский детский сад общеразвивающего вид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тус</w:t>
      </w:r>
    </w:p>
    <w:p>
      <w:pPr>
        <w:pStyle w:val="Style32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Муниципальное  казенное общеобразовательное  учреждение средняя общеобразовательная школа. </w:t>
      </w:r>
    </w:p>
    <w:p>
      <w:pPr>
        <w:pStyle w:val="Style32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Учредитель:</w:t>
      </w:r>
    </w:p>
    <w:p>
      <w:pPr>
        <w:pStyle w:val="Style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Администрация Аннинского муниципального района Воронежской области. Функции учредителя переданы отделу образования, опеки и попечительства администрации Аннинского муниципального района Воронежской области. Адрес: п.г.т. Анна, улица Ленина, дом 28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ни образования, реализуемые в Учрежде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ронежская обл., Аннинский район, село Нащёкино, улица Школьная, дом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чальная школа (1-4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ная школа (5-9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яя школа (10-11 классы)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го обучается детей  -  86 (10 классов - комплектов); в ДОУ – 20 детей в возрасте от 3-х до 7-и лет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го педагогических работников - 14; аттестовано - 12(86%); не аттестованы 2 человека (воспитатели МКДОУ: стаж работы по специальности 0,5 года).</w:t>
      </w:r>
    </w:p>
    <w:p>
      <w:pPr>
        <w:pStyle w:val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</w:t>
      </w:r>
    </w:p>
    <w:p>
      <w:pPr>
        <w:pStyle w:val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</w:t>
      </w:r>
    </w:p>
    <w:p>
      <w:pPr>
        <w:pStyle w:val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система поддержки талантливых детей и общая среда для проявления и развития способностей каждого ребенка через развитие системы дополнительного образования, проведение различных олимпиад, конкурсов, конференций и др. с выплатой стипендий лучшим обучающимся от ООО Агротех-Гарант «Нащёкино». </w:t>
      </w:r>
    </w:p>
    <w:p>
      <w:pPr>
        <w:pStyle w:val="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ежедневный подвоз  школьным автобусом 26  детей с микрорайона школы – с.Студёное, с.Романовка – в 1-11 классы; безопасность детей при перевозке к месту обучения регламентируется Правилами обеспечения безопасности перевозок детей школьными и иными, предназначенными для этой цели автобусами. </w:t>
      </w:r>
    </w:p>
    <w:p>
      <w:pPr>
        <w:pStyle w:val="16"/>
        <w:ind w:firstLine="709"/>
        <w:jc w:val="both"/>
        <w:rPr/>
      </w:pPr>
      <w:r>
        <w:rPr>
          <w:sz w:val="24"/>
          <w:szCs w:val="24"/>
        </w:rPr>
        <w:t>В рамках  модернизации региональных систем общего образования  в практике работы школы реализуется проект «Электронный дневник» (обновление информации 1 раз в неделю).</w:t>
      </w:r>
    </w:p>
    <w:p>
      <w:pPr>
        <w:pStyle w:val="Normal"/>
        <w:ind w:firstLine="709"/>
        <w:jc w:val="both"/>
        <w:rPr/>
      </w:pPr>
      <w:r>
        <w:rPr>
          <w:sz w:val="32"/>
          <w:szCs w:val="24"/>
        </w:rPr>
        <w:t xml:space="preserve">  </w:t>
      </w:r>
      <w:r>
        <w:rPr>
          <w:sz w:val="24"/>
        </w:rPr>
        <w:t>Материально – техническое оснащение школы направлено на 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rPr/>
      </w:pPr>
      <w:r>
        <w:rPr>
          <w:sz w:val="24"/>
        </w:rPr>
        <w:tab/>
        <w:t>Благоустроенное здание школы включает: 13 учебных кабинетов (компьютерный класс, кабинет физики, 2 кабинета начальных классов, кабинет математики, кабинет химии, кабинет русского языка и литературы, тренажёрный кабинет, мастерская), отдельный блок для организации дошкольного образования (1 разновозрастная группа для обучающихся 3-7 лет), библиотеку с общим фондом 14367 экземпляров, краеведческий музей, стадион, столовую с пищеблоком, газовую котельную, учебно-опытный учас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чебные классы оборудованы современной техникой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компьютеры в комплектации – 17, ноутбуки -3, мультимедиапроекторы- 11, интерактивные  доски – 3, телевизоры – 2, DVD проигрыватели – 1, магнитолы-2,синтезатор – 1; сканер – 1; МФУ -5; принтеры – 8;</w:t>
      </w:r>
      <w:r>
        <w:rPr>
          <w:b/>
          <w:sz w:val="24"/>
        </w:rPr>
        <w:t xml:space="preserve"> </w:t>
      </w:r>
      <w:r>
        <w:rPr>
          <w:sz w:val="24"/>
        </w:rPr>
        <w:t>музыкальные центры - 2</w:t>
      </w:r>
      <w:r>
        <w:rPr>
          <w:b/>
          <w:sz w:val="24"/>
        </w:rPr>
        <w:t xml:space="preserve">; </w:t>
      </w:r>
      <w:r>
        <w:rPr>
          <w:sz w:val="24"/>
        </w:rPr>
        <w:t>фотоаппараты – 1; пианино  - 1;</w:t>
      </w:r>
      <w:r>
        <w:rPr>
          <w:b/>
          <w:sz w:val="24"/>
        </w:rPr>
        <w:t xml:space="preserve"> </w:t>
      </w:r>
      <w:r>
        <w:rPr>
          <w:sz w:val="24"/>
        </w:rPr>
        <w:t>видеокамера  –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иблиотека школы укомплектована печатными образовательными ресурсами и ЭОР по всем предметам учебного плана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ІІ.Показатели деятельност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ConsPlusNormal"/>
        <w:jc w:val="center"/>
        <w:rPr/>
      </w:pPr>
      <w:r>
        <w:rPr>
          <w:b/>
          <w:bCs/>
          <w:szCs w:val="16"/>
        </w:rPr>
        <w:t xml:space="preserve">2.1.ПОКАЗАТЕЛИ ДЕЯТЕЛЬНОСТИ, ПОДЛЕЖАЩЕЙ САМООБСЛЕДОВАНИЮ, 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дошко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225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0" w:name="Par43"/>
            <w:bookmarkEnd w:id="0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человек 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 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6,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1" w:name="Par163"/>
            <w:bookmarkEnd w:id="1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щен с игров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мещен с игров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2.2.ПОКАЗАТЕЛИ ДЕЯТЕЛЬНОСТИ, ПОДЛЕЖАЩЕЙ САМООБСЛЕДОВАНИЮ, </w:t>
      </w:r>
    </w:p>
    <w:p>
      <w:pPr>
        <w:pStyle w:val="ConsPlus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о образовательным программам начального общего образования, основного общего образования и  среднего 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229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2" w:name="Par200"/>
            <w:bookmarkEnd w:id="2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40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а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овек/ 3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человек/ 5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/ 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 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человек/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человек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 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человек/ 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bookmarkStart w:id="3" w:name="Par326"/>
            <w:bookmarkEnd w:id="3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 кв. м</w:t>
            </w:r>
          </w:p>
        </w:tc>
      </w:tr>
    </w:tbl>
    <w:p>
      <w:pPr>
        <w:pStyle w:val="Normal"/>
        <w:widowControl/>
        <w:ind w:firstLine="97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8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5:00Z</dcterms:created>
  <dc:creator>Sherstyanikh</dc:creator>
  <dc:description/>
  <cp:keywords/>
  <dc:language>en-US</dc:language>
  <cp:lastModifiedBy>Директор</cp:lastModifiedBy>
  <cp:lastPrinted>2014-07-22T15:24:00Z</cp:lastPrinted>
  <dcterms:modified xsi:type="dcterms:W3CDTF">2014-12-15T13:14:00Z</dcterms:modified>
  <cp:revision>4</cp:revision>
  <dc:subject/>
  <dc:title>Приложение</dc:title>
</cp:coreProperties>
</file>