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участия обучающихся в  олимпиадах, конкурсах и т.д.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 xml:space="preserve">2012-13 </w:t>
      </w:r>
      <w:r>
        <w:rPr>
          <w:rFonts w:cs="Times New Roman" w:ascii="Times New Roman" w:hAnsi="Times New Roman"/>
          <w:b/>
          <w:sz w:val="24"/>
          <w:szCs w:val="24"/>
        </w:rPr>
        <w:t>уч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__МКОУ Нащёкинская СОШ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18"/>
        <w:gridCol w:w="2400"/>
        <w:gridCol w:w="2400"/>
        <w:gridCol w:w="2400"/>
        <w:gridCol w:w="2403"/>
      </w:tblGrid>
      <w:tr>
        <w:trPr>
          <w:trHeight w:val="14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уровень  (начиная с районного, затем региональный, Всероссийский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, кто организатор (Департамент образования, ВОИПКРО, РИМК, ДДТ, СЮТ или др.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конкурса, фестиваля, конференции и д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олимпиады не пишем!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., Им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бед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уре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ьте уровень достижения ребенка (место, грамота, благодарность или диплом, сертификат или др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подготовивший победите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учащихся школы, принявших участие в каждом из перечисленных во 2 столбце мероприятий (конкурсе, фестивале, олимпиаде и т.д.)</w:t>
            </w:r>
          </w:p>
        </w:tc>
      </w:tr>
      <w:tr>
        <w:trPr>
          <w:trHeight w:val="14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Мир глазами детей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а Дарь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их Е.С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Мир глазами детей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катер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их Е.С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Мир глазами детей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Натал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их Е.С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1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на асфальте на тему «Охрана окружающей среды» в номинации «За актуальность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юных худож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их Е.С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фестива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тарая, старая сказ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катер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их Е. С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естиваль « Старая, старая сказ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 Андр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И. 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актико-ориентированных проектов обучающихся «Ландшафтный дизайн-среда обитания люде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ащекинская средняя общеобразовательная школ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Н. 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андшафтный дизайн-среда обитания люде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атал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Н. 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От любви к природе к культуре природопользовани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Александ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Н. 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От любви к природе к культуре природопользовани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Александ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Н. 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От любви к природе к культуре природопользовани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атал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Н. 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От любви к природе к культуре природопользовани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атал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Н. 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я малая родина:  природа, культура, этно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атал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Т. 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молодежный фестиваль «Недаром помнит вся Росси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атал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Т. 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молодежный фестиваль «Недаром помнит вся Росси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катерина 9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Т. 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молодежный фестиваль «Недаром помнит вся Росси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Дар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Т. 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конференция «История народного образования Воронежского кра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атал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Т. 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директора                                                    Л.В.Лобан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участия обучающихся в спортивных соревнованиях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2012-13</w:t>
      </w:r>
      <w:r>
        <w:rPr>
          <w:rFonts w:cs="Times New Roman" w:ascii="Times New Roman" w:hAnsi="Times New Roman"/>
          <w:b/>
          <w:sz w:val="24"/>
          <w:szCs w:val="24"/>
        </w:rPr>
        <w:t>уч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__    МКОУ Нащёкинская СОШ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казать уровень  (начиная с районного, затем региональный, Всероссийский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казать, кто организатор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спортивного состяз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личное первенство – Фам.Имя участника,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мандное участие – количество детей в команд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(место, грамота, благодарность или диплом, кубок,  др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подготовивший побед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-во учащихся школы, принявших участие в каждом из перечисленных во 2 столбце мероприятий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Владими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Е. 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 Никол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Е. 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 Ив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Е. 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 Павел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Е.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директора                               Л.В.Лобанок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24:00Z</dcterms:created>
  <dc:creator>Нащёкинская СОШ</dc:creator>
  <dc:description/>
  <dc:language>en-US</dc:language>
  <cp:lastModifiedBy>Директор</cp:lastModifiedBy>
  <cp:lastPrinted>2002-02-07T05:29:00Z</cp:lastPrinted>
  <dcterms:modified xsi:type="dcterms:W3CDTF">2013-08-13T05:24:00Z</dcterms:modified>
  <cp:revision>2</cp:revision>
  <dc:subject/>
  <dc:title>Таблица 1</dc:title>
</cp:coreProperties>
</file>