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щёкинская средняя общеобразовательная школа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КОУ Нащёкинская СОШ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.В.Лобанок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»______      201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 Р О Г Р А М М А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ЛЕТНЕГО ПРИШКОЛЬНОГО ЛАГЕРЯ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 ДНЕВНЫМ ПРЕБЫВАНИЕМ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(ПРОФИЛЬНОГО ЭКОЛОГО- БИОЛОГИЧЕСКОГО ОТРЯДА  «ЭКО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щёкино 2014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57"/>
        <w:gridCol w:w="5272"/>
      </w:tblGrid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пришкольного профильного экологического отряда с дневным пребыванием детей «ЭКОС» на базе МКОУ Нащёкинская СОШ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тдыха и оздоровления учащихся школы в летний период.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лого- биологичекое направле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содержит: мероприятия, реализующие Программу; ожидаемые результаты и условия реализации; приложения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кольный оздоровительный лагерь с дневным пребыванием в с. Нащёкино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возраст учащихс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учащихся с 13 до 16 лет.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роведения, количество смен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июня- 21июня 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ме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и виды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дня лаге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ый план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используемой литератур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 для учащихся проводится оздоровительная смена в лагере дневного пребывания на базе МКОУ Нащёкинская СОШ.  Обязательным является вовлечение в лагерь ребят из многодетных и малообеспеченных сем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 каждый день – праздник”, – гласит восточная мудр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реализацией программы летнего экологического лагеря с дневным пребыванием работает педагогический коллектив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 лагеря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я о правах ребенка, ООН, 1991г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образовательного учреждения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 о пришкольном лагере отдых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т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школьного экологического лагеря является – организация отдыха и оздоровления учащихся школы в летний пери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экологической культуры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физических способностей ребенка и его развитие в спорте, туризме, искусстве и других видах  игров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lang w:val="ru-RU"/>
        </w:rPr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доров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м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и и условия пребы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должительности программа является краткосрочной, то есть реализуется в течение лагерной смены. Программа рассчитана на учащихся 7-10 классов. Количество детей  в лагере  – 15 человек.  Продолжительность смены- 21 день. Психолого –  педагогическое сопровождение  деятельности осуществляют начальник  лагеря,  воспитатели (преподаватели школы), музыкальный работник,  учитель физкультуры,  библиотекарь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ind w:firstLine="7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ind w:firstLine="708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нципы</w:t>
      </w:r>
    </w:p>
    <w:p>
      <w:pPr>
        <w:pStyle w:val="Style15"/>
        <w:ind w:firstLine="708"/>
        <w:jc w:val="both"/>
        <w:rPr/>
      </w:pPr>
      <w:r>
        <w:rPr>
          <w:color w:val="323232"/>
          <w:lang w:val="ru-RU"/>
        </w:rPr>
        <w:t>Программа</w:t>
      </w:r>
      <w:r>
        <w:rPr>
          <w:color w:val="323232"/>
        </w:rPr>
        <w:t> </w:t>
      </w:r>
      <w:r>
        <w:rPr>
          <w:color w:val="323232"/>
          <w:lang w:val="ru-RU"/>
        </w:rPr>
        <w:t xml:space="preserve"> летнего экологического профильного лагеря опирается на следующие принцип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Принцип демократичности: участие всех детей и подростков в программ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я творческих спосо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. Принци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фференци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я: дифференциация в рамках летнего оздоровительного лагеря предполага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связь всех мероприятий в рамках тематики дн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. Принци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ворческой индивидуальности: творческая индивидуальность – э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с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чности, которая в самой полной мере реализует, развивает свой творческий потенц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>о- биологическ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штатным расписанием в реализации программы участв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руководите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условия предусматрива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герная  смена проводится  в рамках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 «Помоги солнцу собрать лучики».  Каждый лучик  –  символ качества:  луч юмора,  луч знаний,  луч дружбы,  луч смелости,  луч здоровья,  луч спорта и 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 воспитания детей, по продолжительности программа является краткосрочной, реализуется в течение лагерной смены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мвол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Коллективны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ый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ллективные мероприятия лагеря (КТД),  в которых    каждый ребенок принимает участие.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соб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анжевый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такие мероприятия, которые не похожи на все другие дни смены.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Житейск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лтый ц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такие мероприятия, в результате которых приобретается новый багаж знаний и умений 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.Задор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еленый цвет   </w:t>
      </w:r>
      <w:r>
        <w:rPr>
          <w:rFonts w:cs="Times New Roman" w:ascii="Times New Roman" w:hAnsi="Times New Roman"/>
          <w:sz w:val="24"/>
          <w:szCs w:val="24"/>
          <w:lang w:val="ru-RU"/>
        </w:rPr>
        <w:t>- смешные конкурсы, веселые мероприятия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Глав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лубой  ц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-  мероприятия патриотического направления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.Спортив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ий ц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спортивные соревнования 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.Фантазий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иолетовый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ероприятия, развивающие фантазию детей.</w:t>
        <w:br/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онце каждого дня ребята отмечают свое настроение в уголке радужат.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ый цвет – классный день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анжевый    – очень хороший день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леный          –  день как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ий             –  скучный 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ование штата лагеря кадр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семинарах по организации летнего отдыха для начальников лагер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щание при директоре по организации летнего отдыха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одительских собраний «Занятость учащихся ле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ЗДОРОВИТЕЛЬН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ими идеями в работе с детьми в пришкольном летнем лагере является сохранение и укрепление здоровья детей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этому в программ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дневный осмотр детей медицинским работник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рення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пешеходных экскурс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здорового пита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спортивно-массовы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ые эстафе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подвижные спортив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сплочению коллектива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гонёк «Расскажи мне о себе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муникативные игры на знакомство «Тутти-фрутти», «Снежный ком»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зовись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гры на выявление лидеров «Верёвочка», «Карабас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гры на сплочение коллектива «Зоопарк – 1», «Казаки-разбойники», «Да» и «Нет» не говори!»,«Хвост дракона», «Зоопарк-2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ке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в отряд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ланерки администрации лагеря и воспитателей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на отрядных сбо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ум лагеря (вынесение проблемы, идеи, события в общее обсуждение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отзыв (рисунок « Наш лагерь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ы в отря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форум (фабрика достижений лагер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структ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тажи для детей: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  терактах», «По предупреждению кишечных заболеваний», «Меры безопасности  жизни детей при укусе клещ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с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ы «Как ухаживать за зубами?», «Путешествие в страну Витаминию»,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>«Как беречь глаза?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Игра-беседа «Уроки безопасности при пожар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бота по развитию творческих способностей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отрядных уголков, стенных газ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>Ярмарка идей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ы рисунков на асфальте: «Природа моего края», «Волшебные мелк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-творческие дела: «Ключи от лета» («Театральный фейерверк», «Алло! Мы ищем таланты!», «До свидания, лагерь!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жок « Умелые ру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, кроссворды, ребус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кторина «Смекалка, эрудиция и смех – неотъемлемый успех!»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я программа «Великолепная семёрка», «Эрудит – шоу»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– игра «Весёлые минутки»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врунов «Как меня собирали в лагерь»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игра «Разноцветная капель»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– игра экологической направленности «Счастливый случай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ыставка поделок, рисунков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–оздорови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знаний об охране здоровья.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настади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афеты, спортивная игра «Веселые старт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Тематический день «Олимпиада –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е напр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экологической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бережное отношение к природ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уровень пропаганды здорового образа жизн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кологической культур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деса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 Тропин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ассорт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й патруль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ологических акция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тап. Подготовительный –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прель- м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Этот этап характеризуется тем, что за 2 месяца до открытия пришкольного летнего экологического профильного лагеря начинается подготовка к летнему сезону. Деятельностью этого этап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дание приказа по школе о проведении летней камп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граммы деятельности пришкольного летнего зкологического профильног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геря с дневным пребыванием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методического материала для работников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бор кадров для работы в пришкольном лагер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необходимой документации для деятельности лагеря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тап. Организационный – ию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т период короткий по количеству дней, всего лишь 2-3 д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правилами жизнедеятельности лаге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тап. Практический – ию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идеи сме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детей в различные виды коллективно - творческих д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мастер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V этап. Аналитический – ию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идеей этого этапа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редложений детьми, родителями, педагогами, внесенными по деятельности летнего профильного лагеря в буду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роприятий по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/>
        <w:tab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84"/>
        <w:gridCol w:w="66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рганизационная час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Знакомство с лагерем, с планом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гонёк «Расскажи мне о се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ммуникативные игры на знакомство «Тутти-фрутти», «Снежный ком»,«Назовис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формление отрядных уголков, стенных газ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 «Правила пожарной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гры на выявление лидеров «Верёвочка», «Караба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ы на сплочение коллектива «Зоопарк – 1», «Казаки-разбойники», «Да» и «Нет» не говори!»,«Хвост дракона», «Зоопарк-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  Ярмарка идей и предлож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курс врунов «Как меня собирали в лагерь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Беседа «Безопасность при проведении спортивных мероприятий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а «Веселые старты»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ерация « Тропинка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портивные игры на стадионе</w:t>
            </w:r>
          </w:p>
        </w:tc>
      </w:tr>
      <w:tr>
        <w:trPr>
          <w:trHeight w:val="1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курс – игра экологической направленности «Счастливый случай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ологическая акция «Зеленый патруль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движные игры на стадионе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Беседа «Меры безопасности  жизни детей при укусе клещом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лимпиада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курсная программа  «Эрудит – шоу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утбол.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ологический десан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Беседы «Один дома», «Безопасность в доме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движные игры на стадион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ерация «Порядок»</w:t>
            </w:r>
          </w:p>
        </w:tc>
      </w:tr>
      <w:tr>
        <w:trPr>
          <w:trHeight w:val="9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6.20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курс – игра «Весёлые минутки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движные игры на стадион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- игра  «Путешествие в страну Витаминию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движные игр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 «Как ухаживать за зубам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й десан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икторина «Смекалка, эрудиция и смех – неотъемлемый успех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гра «Экологическое ассорти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движные иг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ТД «Театральный фейерверк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движные игры на стадион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Конкурс рисунков на асфальте: «Природа моего края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еселая эстаф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 «Как беречь глаза?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курсная программа «Великолепная семёрка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иг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теллектуальная игра «Разноцветная капель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портивные иг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ТД «Алло! Мы ищем талант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Меры доврачебной помощи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ологическая акция «Живи, родник!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портивные игр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ТД «До свидания, лагерь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тоговая выставка поделок, рисунков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самоуправления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ка программы подразумевает создание определенного информационного поля деятельности лаге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щий фор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 и общее собрание лаге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Экран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йтинг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результат деятельности отрядов или индивидуальные дост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МИ лагеря</w:t>
      </w:r>
      <w:r>
        <w:rPr/>
        <w:t xml:space="preserve"> –  это корреспонденты  (представители старших классов), готовящие репортажи о событиях лагеря  (мультимедийные  презентации; корреспонденты, собирающие материалы для этих презентаций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3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истемы самоуправления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ру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ы органов самоуправления лагеря: командиров отрядов, звеньевых, членов совета лагер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ряд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отряда на отрядном месте (планирование работы на день, неделю, назначение ответственных за направление деятельности, их отчет, обсуждение достижений и неудач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собрание лагеря, утренняя и вечерние линей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ощрение достижений, постановка задач на предстоящий период, освещение деятельности в СМИ лаге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бщелагерные, отрядные, индивидуальные дела и кружковая работ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й центр лагеря, центр воображаемой «Паутин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жим дня </w:t>
        <w:br/>
        <w:t xml:space="preserve">          летнего экологического лагер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етей. Зарядка. – 8.30-9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линейка.  – 9.00-9.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– 9.15-10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плану отрядов, О.П.Т., работа кружков и секций – 10.00-12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доровительные процедуры – 12.00-13.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е время – 13.00-13.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д – 13.30-14.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ход домой – 14.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экологической культуры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участниками смены умений и навык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дивидуальной и коллективной творческой деятельности, социальн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способностей и толера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ыева И.Ф. Строим теремок. Летняя игровая программа для детей.//Педсовет.- </w:t>
      </w:r>
      <w:r>
        <w:rPr>
          <w:rFonts w:cs="Times New Roman" w:ascii="Times New Roman" w:hAnsi="Times New Roman"/>
          <w:sz w:val="24"/>
          <w:szCs w:val="24"/>
        </w:rPr>
        <w:t>2011.- №4.- с.3-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техтина О.Ф. Организация детского досуга.// </w:t>
      </w:r>
      <w:r>
        <w:rPr>
          <w:rFonts w:cs="Times New Roman" w:ascii="Times New Roman" w:hAnsi="Times New Roman"/>
          <w:sz w:val="24"/>
          <w:szCs w:val="24"/>
        </w:rPr>
        <w:t>Досуг в школе.- 2009.- №4.-с.2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в школе.-2010.-№4.-с.3-3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селева Т. Вместе мы одна семья// Классное руководство и воспитание школьников .- </w:t>
      </w:r>
      <w:r>
        <w:rPr>
          <w:rFonts w:cs="Times New Roman" w:ascii="Times New Roman" w:hAnsi="Times New Roman"/>
          <w:sz w:val="24"/>
          <w:szCs w:val="24"/>
        </w:rPr>
        <w:t>2010.- №9.-с. 3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о звездное, будь со мной! Ред.- сост. Жук Л. И.- Минск, 20002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шкатулка. Ред.- сост. Жук Л. И.- Минск, 2000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. – 2010.- №6.- с. 2-30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.- 2011.- №5.-с.2-3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аков С.А. Каникулы.- М.,1997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уркова Н.Е. Собранье пестрых дел.- </w:t>
      </w:r>
      <w:r>
        <w:rPr>
          <w:rFonts w:cs="Times New Roman" w:ascii="Times New Roman" w:hAnsi="Times New Roman"/>
          <w:sz w:val="24"/>
          <w:szCs w:val="24"/>
        </w:rPr>
        <w:t>М.,1994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59:00Z</dcterms:created>
  <dc:creator>Adidas</dc:creator>
  <dc:description/>
  <cp:keywords/>
  <dc:language>en-US</dc:language>
  <cp:lastModifiedBy>Нащёкинская СОШ</cp:lastModifiedBy>
  <cp:lastPrinted>2002-01-11T21:37:00Z</cp:lastPrinted>
  <dcterms:modified xsi:type="dcterms:W3CDTF">2002-01-11T18:39:00Z</dcterms:modified>
  <cp:revision>10</cp:revision>
  <dc:subject/>
  <dc:title>Муниципальное бюджетное общеобразовательное  учреждение</dc:title>
</cp:coreProperties>
</file>