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30" w:after="3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Разработка мероприятия, посвящённого последнему звонку</w:t>
      </w:r>
    </w:p>
    <w:p>
      <w:pPr>
        <w:pStyle w:val="Style19"/>
        <w:shd w:fill="FFFFFF" w:val="clear"/>
        <w:spacing w:before="30" w:after="3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« Не повторяется такое никогда».</w:t>
      </w:r>
    </w:p>
    <w:p>
      <w:pPr>
        <w:pStyle w:val="Style19"/>
        <w:shd w:fill="FFFFFF" w:val="clear"/>
        <w:spacing w:before="30" w:after="3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30" w:after="3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Ведущий</w:t>
      </w:r>
      <w:r>
        <w:rPr>
          <w:color w:val="333333"/>
          <w:sz w:val="28"/>
          <w:szCs w:val="28"/>
          <w:shd w:fill="FFFFFF" w:val="clear"/>
        </w:rPr>
        <w:t>. Дорогие, ребята! Уважаемые, родители, гости, учителя! Сегодня удивительный день. Какая бы ни стояла на дворе погода, он все равно выглядит солнечным, потому что сегодня наступил последний день занятий для уч-ся 9 и 11 классов. У них  впереди экзамены. В сентябре родная школа встретит вас повзрослевшими, не придут в неё только сегодняшние  одиннадцатиклассники, для которых прозвенит последний школьный звонок. И мы приглашаем выпускников 2015 года     (музыка )</w:t>
      </w:r>
      <w:r>
        <w:rPr>
          <w:color w:val="333333"/>
          <w:sz w:val="28"/>
          <w:szCs w:val="28"/>
        </w:rPr>
        <w:br/>
      </w:r>
    </w:p>
    <w:p>
      <w:pPr>
        <w:pStyle w:val="Style19"/>
        <w:shd w:fill="FFFFFF" w:val="clear"/>
        <w:spacing w:before="30" w:after="30"/>
        <w:rPr/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Ведущий</w:t>
      </w:r>
      <w:r>
        <w:rPr>
          <w:color w:val="333333"/>
          <w:sz w:val="28"/>
          <w:szCs w:val="28"/>
          <w:shd w:fill="FFFFFF" w:val="clear"/>
        </w:rPr>
        <w:t>. Школа! Равняйсь! Смирно! Равнение на государственный флаг Российской Федерации! Флаг поднять. (Звучит гимн)</w:t>
      </w:r>
    </w:p>
    <w:p>
      <w:pPr>
        <w:pStyle w:val="Style19"/>
        <w:shd w:fill="FFFFFF" w:val="clear"/>
        <w:spacing w:before="30" w:after="3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Ведущий</w:t>
      </w:r>
      <w:r>
        <w:rPr>
          <w:color w:val="333333"/>
          <w:sz w:val="28"/>
          <w:szCs w:val="28"/>
          <w:shd w:fill="FFFFFF" w:val="clear"/>
        </w:rPr>
        <w:t xml:space="preserve"> .Торжественная линейка, посвященная последнему звонку, объявляется открытой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</w:p>
    <w:p>
      <w:pPr>
        <w:pStyle w:val="Style19"/>
        <w:shd w:fill="FFFFFF" w:val="clear"/>
        <w:spacing w:before="30" w:after="3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Ведущий</w:t>
      </w:r>
      <w:r>
        <w:rPr>
          <w:color w:val="333333"/>
          <w:sz w:val="28"/>
          <w:szCs w:val="28"/>
          <w:shd w:fill="FFFFFF" w:val="clear"/>
        </w:rPr>
        <w:t>. Сегодня, в этот торжественный день, оглянувшись на прожитые годы, выпускники поймут, что эти неповторимые дни закончились, подарив верных друзей, первую любовь, научив самому важному, сделав их самостоятельными.</w:t>
      </w:r>
      <w:r>
        <w:rPr>
          <w:color w:val="333333"/>
          <w:sz w:val="28"/>
          <w:szCs w:val="28"/>
        </w:rPr>
        <w:br/>
      </w:r>
    </w:p>
    <w:p>
      <w:pPr>
        <w:pStyle w:val="Style19"/>
        <w:shd w:fill="FFFFFF" w:val="clear"/>
        <w:spacing w:before="30" w:after="3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Ведущий</w:t>
      </w:r>
      <w:r>
        <w:rPr>
          <w:color w:val="333333"/>
          <w:sz w:val="28"/>
          <w:szCs w:val="28"/>
          <w:shd w:fill="FFFFFF" w:val="clear"/>
        </w:rPr>
        <w:t>. По традиции первое слово предоставляется директору школы  Лобанок Людмиле Викторовне 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Выступление директора.)</w:t>
      </w:r>
      <w:r>
        <w:rPr>
          <w:color w:val="333333"/>
          <w:sz w:val="28"/>
          <w:szCs w:val="28"/>
        </w:rPr>
        <w:br/>
      </w:r>
    </w:p>
    <w:p>
      <w:pPr>
        <w:pStyle w:val="Style19"/>
        <w:shd w:fill="FFFFFF" w:val="clear"/>
        <w:spacing w:before="30" w:after="3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Ведущий.</w:t>
      </w:r>
      <w:r>
        <w:rPr>
          <w:color w:val="333333"/>
          <w:sz w:val="28"/>
          <w:szCs w:val="28"/>
          <w:shd w:fill="FFFFFF" w:val="clear"/>
        </w:rPr>
        <w:t xml:space="preserve"> Сегодня вас пришли поздравить:  </w:t>
      </w:r>
    </w:p>
    <w:p>
      <w:pPr>
        <w:pStyle w:val="Style19"/>
        <w:shd w:fill="FFFFFF" w:val="clear"/>
        <w:spacing w:before="30" w:after="3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енеральный директор ООО» Агротех-Гарант  « Нащёкино» Изюмов И.В.</w:t>
      </w:r>
    </w:p>
    <w:p>
      <w:pPr>
        <w:pStyle w:val="Style19"/>
        <w:shd w:fill="FFFFFF" w:val="clear"/>
        <w:spacing w:before="30" w:after="3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лава Нащёкинской сельской администрации  Матюшин С.И.</w:t>
      </w:r>
    </w:p>
    <w:p>
      <w:pPr>
        <w:pStyle w:val="Style19"/>
        <w:shd w:fill="FFFFFF" w:val="clear"/>
        <w:spacing w:before="30" w:after="3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Представитель районной администрации </w:t>
      </w:r>
    </w:p>
    <w:p>
      <w:pPr>
        <w:pStyle w:val="Style19"/>
        <w:shd w:fill="FFFFFF" w:val="clear"/>
        <w:spacing w:before="30" w:after="3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Ведущий.</w:t>
      </w:r>
      <w:r>
        <w:rPr>
          <w:color w:val="333333"/>
          <w:sz w:val="28"/>
          <w:szCs w:val="28"/>
          <w:shd w:fill="FFFFFF" w:val="clear"/>
        </w:rPr>
        <w:t xml:space="preserve">Для зачтения приказа о допуске к государственным экзаменам приглашается  завуч школы </w:t>
      </w:r>
    </w:p>
    <w:p>
      <w:pPr>
        <w:pStyle w:val="Style19"/>
        <w:shd w:fill="FFFFFF" w:val="clear"/>
        <w:spacing w:before="30" w:after="3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вдеева Ирина Александровна.</w:t>
      </w:r>
      <w:r>
        <w:rPr>
          <w:color w:val="333333"/>
          <w:sz w:val="28"/>
          <w:szCs w:val="28"/>
        </w:rPr>
        <w:br/>
        <w:br/>
        <w:br/>
      </w:r>
      <w:r>
        <w:rPr>
          <w:b/>
          <w:color w:val="333333"/>
          <w:sz w:val="28"/>
          <w:szCs w:val="28"/>
          <w:shd w:fill="FFFFFF" w:val="clear"/>
        </w:rPr>
        <w:t>Ведущий 1</w:t>
      </w:r>
      <w:r>
        <w:rPr>
          <w:color w:val="333333"/>
          <w:sz w:val="28"/>
          <w:szCs w:val="28"/>
          <w:shd w:fill="FFFFFF" w:val="clear"/>
        </w:rPr>
        <w:t>. Из года в год уже десятилеть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юбую деревушку, городок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воим веселым, звонким смех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даривает школьных лет звонок.</w:t>
      </w:r>
      <w:r>
        <w:rPr>
          <w:color w:val="333333"/>
          <w:sz w:val="28"/>
          <w:szCs w:val="28"/>
        </w:rPr>
        <w:br/>
      </w:r>
    </w:p>
    <w:p>
      <w:pPr>
        <w:pStyle w:val="Style19"/>
        <w:shd w:fill="FFFFFF" w:val="clear"/>
        <w:spacing w:before="30" w:after="3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Ведущий 2.</w:t>
      </w:r>
      <w:r>
        <w:rPr>
          <w:color w:val="333333"/>
          <w:sz w:val="28"/>
          <w:szCs w:val="28"/>
          <w:shd w:fill="FFFFFF" w:val="clear"/>
        </w:rPr>
        <w:t xml:space="preserve"> В пронзительном, но нежном перезвоне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Я слышу: «Детство... Где же ты, постой..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но уходит... Нет, оно здесь, в школе..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 это мы спешим уйти с тобой».</w:t>
      </w:r>
      <w:r>
        <w:rPr>
          <w:color w:val="333333"/>
          <w:sz w:val="28"/>
          <w:szCs w:val="28"/>
        </w:rPr>
        <w:br/>
        <w:t xml:space="preserve"> </w:t>
        <w:br/>
      </w:r>
      <w:r>
        <w:rPr>
          <w:b/>
          <w:color w:val="333333"/>
          <w:sz w:val="28"/>
          <w:szCs w:val="28"/>
          <w:shd w:fill="FFFFFF" w:val="clear"/>
        </w:rPr>
        <w:t>Ведущий</w:t>
      </w:r>
      <w:r>
        <w:rPr>
          <w:color w:val="333333"/>
          <w:sz w:val="28"/>
          <w:szCs w:val="28"/>
          <w:shd w:fill="FFFFFF" w:val="clear"/>
        </w:rPr>
        <w:t>. Тогда для вас все было впервые: первая учительница, первое прочитанное слово, первый звонок, первые радости и огорчения.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shd w:fill="FFFFFF" w:val="clear"/>
        </w:rPr>
        <w:t xml:space="preserve">Ведущий </w:t>
      </w:r>
      <w:r>
        <w:rPr>
          <w:color w:val="333333"/>
          <w:sz w:val="28"/>
          <w:szCs w:val="28"/>
          <w:shd w:fill="FFFFFF" w:val="clear"/>
        </w:rPr>
        <w:t>. Все изменится и забудется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 забудетесь лишь вы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нашей памяти вы останетесь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оплощением доброты.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shd w:fill="FFFFFF" w:val="clear"/>
        </w:rPr>
        <w:t xml:space="preserve">Ведущий </w:t>
      </w:r>
      <w:r>
        <w:rPr>
          <w:color w:val="333333"/>
          <w:sz w:val="28"/>
          <w:szCs w:val="28"/>
          <w:shd w:fill="FFFFFF" w:val="clear"/>
        </w:rPr>
        <w:t>. Вы любили нас всех искренне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ак детей своих родных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ак примите благодарность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т учеников своих.</w:t>
      </w:r>
    </w:p>
    <w:p>
      <w:pPr>
        <w:pStyle w:val="Style19"/>
        <w:shd w:fill="FFFFFF" w:val="clear"/>
        <w:spacing w:before="30" w:after="3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30" w:after="3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Ведущий.</w:t>
      </w:r>
      <w:r>
        <w:rPr>
          <w:color w:val="333333"/>
          <w:sz w:val="28"/>
          <w:szCs w:val="28"/>
          <w:shd w:fill="FFFFFF" w:val="clear"/>
        </w:rPr>
        <w:t xml:space="preserve"> 11 лет назад нынешних одиннадцатиклассников в школе встречали первые учителя:  Тимофеева Ольга Александровна и Матюшина Ольга Николаевна. Вам слово, уважаемые учителя.</w:t>
      </w:r>
    </w:p>
    <w:p>
      <w:pPr>
        <w:pStyle w:val="Style19"/>
        <w:shd w:fill="FFFFFF" w:val="clear"/>
        <w:spacing w:before="30" w:after="3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30" w:after="3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Ведущий </w:t>
      </w:r>
      <w:r>
        <w:rPr>
          <w:color w:val="333333"/>
          <w:sz w:val="28"/>
          <w:szCs w:val="28"/>
          <w:shd w:fill="FFFFFF" w:val="clear"/>
        </w:rPr>
        <w:t>. Школа... Когда вы входили в нее первый раз, вам было немножко страшно.</w:t>
      </w:r>
      <w:r>
        <w:rPr>
          <w:color w:val="333333"/>
          <w:sz w:val="28"/>
          <w:szCs w:val="28"/>
        </w:rPr>
        <w:br/>
      </w:r>
    </w:p>
    <w:p>
      <w:pPr>
        <w:pStyle w:val="Style19"/>
        <w:shd w:fill="FFFFFF" w:val="clear"/>
        <w:spacing w:before="30" w:after="30"/>
        <w:rPr/>
      </w:pPr>
      <w:r>
        <w:rPr>
          <w:b/>
          <w:color w:val="333333"/>
          <w:sz w:val="28"/>
          <w:szCs w:val="28"/>
          <w:shd w:fill="FFFFFF" w:val="clear"/>
        </w:rPr>
        <w:t xml:space="preserve">Ведущий </w:t>
      </w:r>
      <w:r>
        <w:rPr>
          <w:color w:val="333333"/>
          <w:sz w:val="28"/>
          <w:szCs w:val="28"/>
          <w:shd w:fill="FFFFFF" w:val="clear"/>
        </w:rPr>
        <w:t>. А какими вы были тогда? Вспомнить об этом вам помогут первоклассник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Выступление первоклассников.)</w:t>
      </w:r>
    </w:p>
    <w:p>
      <w:pPr>
        <w:pStyle w:val="Style19"/>
        <w:shd w:fill="FFFFFF" w:val="clear"/>
        <w:spacing w:before="30" w:after="3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1"/>
        </w:numPr>
        <w:shd w:fill="FFFFFF" w:val="clear"/>
        <w:spacing w:before="30" w:after="30"/>
        <w:rPr/>
      </w:pPr>
      <w:r>
        <w:rPr>
          <w:color w:val="000000"/>
          <w:sz w:val="28"/>
          <w:szCs w:val="28"/>
          <w:shd w:fill="FFFFFF" w:val="clear"/>
        </w:rPr>
        <w:t>Стали вы совсем больши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яди, тети - вот таки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ас поздравить нынче ра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воклассников отряд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 На переменах вы гуля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 совсем не замеч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теперь нам дали слов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с поздравить мы готовы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Только так вы не волнуйте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желания скажем ва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, а если захоти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овет бесплатный дам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 Нет, уж лучше я - сов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меня умнее не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вам счастливым бы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о всё всегда любить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 Любить учиться, любить друзе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поминать учителе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е трусить и не лга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стно по земле шагать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6. Дело по сердцу най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мью большую завес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оли детки подрасту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школу нашу пусть идут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7. И начнется все опя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мы их будем в школе жд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ы школу не забуде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папы и мамы ходить сюда будете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8. А лучше, вернитесь учителям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ы повстречаемся снова все с вам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школа по вам не будет скуч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месте вас будем с любовью встречать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9. Стать педагогами им предлагаеш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больше профессий, конечно, не знаешь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0. Министрами, важными директор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иноактерами, профессор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президентами станут он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это же важно, дружок мой пойми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1. Важнее, чтобы честными вы оставали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друзьями и школой почаще встречалис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педагогов своих не забы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смелыми, добрыми в жизни вы был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чтоб гордость школы по жизни вы были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2. Чтоб в сердце огонь всегда трепета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путь свой единственный избра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чтоб удача всегда помога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чтобы надежда не угасал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3. Пусть в жизни большой почаще вез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ямая дорожка к мечте привед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друг неудача? Не знаешь отве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нам приходи, дадим ценный совет!.</w:t>
      </w:r>
    </w:p>
    <w:p>
      <w:pPr>
        <w:pStyle w:val="Style19"/>
        <w:shd w:fill="FFFFFF" w:val="clear"/>
        <w:spacing w:before="30" w:after="3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сейчас слово предоставляется нашим выпускника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На мотив "Как здорово, что все мы здесь сегодня собрались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енит звонок уверенно,</w:t>
        <w:br/>
        <w:t>Настойчиво, размеренно, </w:t>
        <w:br/>
        <w:t>Час расставанья близится, </w:t>
        <w:br/>
        <w:t>Глаза уже в слезах. </w:t>
        <w:br/>
        <w:t>Ну, как же быть, нам, милые,</w:t>
        <w:br/>
        <w:t>Учителя родимые,</w:t>
        <w:br/>
        <w:t>Без Вас нет в жизни радости,</w:t>
        <w:br/>
        <w:t>Куда же мы без Вас?</w:t>
        <w:br/>
        <w:t>Здесь выросли мы в дяденек, </w:t>
        <w:br/>
        <w:t>Девчонки наши-девушки. </w:t>
        <w:br/>
        <w:t>Хоть замуж выдавай. </w:t>
        <w:br/>
        <w:t>И так приятно чувствовать, </w:t>
        <w:br/>
        <w:t>Что есть на белом свете </w:t>
        <w:br/>
        <w:t>Те люди, что нас любят </w:t>
        <w:br/>
        <w:t>И не забудут нас!</w:t>
        <w:br/>
        <w:t>И радости и беды мы</w:t>
        <w:br/>
        <w:t>Прожили как мгновение,</w:t>
        <w:br/>
        <w:t>Хоть были и проблемочки,</w:t>
        <w:br/>
        <w:t>Но это ерунда.</w:t>
        <w:br/>
        <w:t>Ниночка, любимая,</w:t>
        <w:br/>
        <w:t>Хоть иногда ворчливая,</w:t>
        <w:br/>
        <w:t>Но знаем, что подставите</w:t>
        <w:br/>
        <w:t>Свое плечо всегда!</w:t>
        <w:br/>
        <w:t>Спасибо Вам за знания,</w:t>
        <w:br/>
        <w:t>Терпение, внимание. </w:t>
        <w:br/>
        <w:t>Но главное наука </w:t>
        <w:br/>
        <w:t>-Вы дали паспорт в жизнь. </w:t>
        <w:br/>
        <w:t>Так будьте вечно в здравии, </w:t>
        <w:br/>
        <w:t>Дай Бог Вам сил и мужества, </w:t>
        <w:br/>
        <w:t>Чтоб через год мы с Вами </w:t>
        <w:br/>
        <w:t>Здесь также собрались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Ведущий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Дорогие выпускники! Наверное, ваше состояние сейчас невозможно передать словами, вас переполняют разные чувства, но мы знаем точно: они искренн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едущий 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И нам действительно жаль, что вы уходи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ед. Галстуки, бусы, бальные платья, </w:t>
        <w:br/>
        <w:t xml:space="preserve">Каждый принес самый лучший букет. </w:t>
        <w:br/>
        <w:t xml:space="preserve">Слез и улыбок сегодня истратили </w:t>
        <w:br/>
        <w:t xml:space="preserve">Вперед на много и много лет. </w:t>
        <w:br/>
        <w:t xml:space="preserve">Вед.  А праздник  танцует с вами, </w:t>
        <w:br/>
        <w:t xml:space="preserve">И головы юность кружит. </w:t>
        <w:br/>
        <w:t xml:space="preserve">А праздник  искрится, сверкает огнями </w:t>
        <w:br/>
        <w:t xml:space="preserve">И в дальние дали манит. </w:t>
        <w:br/>
        <w:t xml:space="preserve">Вед. И, кажется, кружится в вихре вальса </w:t>
        <w:br/>
        <w:t xml:space="preserve">Душистый весенний школьный сад. </w:t>
        <w:br/>
        <w:t xml:space="preserve">И школьный кораблик от вас умчался </w:t>
        <w:br/>
        <w:t xml:space="preserve">На целых одиннадцать лет назад. </w:t>
        <w:br/>
        <w:t xml:space="preserve">Вед.  Вот и приходит час расставания, </w:t>
        <w:br/>
        <w:t xml:space="preserve">В небе высоком звезды зажглись. </w:t>
        <w:br/>
        <w:t xml:space="preserve">Праздник  прощальный, цветы, пожелания, </w:t>
        <w:br/>
        <w:t xml:space="preserve">А впереди у вас - целая жизнь!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. Сегодня не просто праздник. Сегодня – Последний звонок – прощальный бал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А какой же бал без вальса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 вальс выпускников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Из  начальной школы вы, сегодняшние выпускники, попали в школу  со множеством кабинетов и огромным числом учителей. Как легко было вам затеряться в этом шумном школьном море, если бы вас не встретили и не поддержали заботливые руки ваших классных руководителей. Они, классные руководители и ваши учителя, всегда были с вами, и еще долго ваша судьба будет волновать и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едущий 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Вы отдаете все большой работе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 в детских душа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удите мечту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пасибо вам за то, что вы живете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 ваших дел и мыслей красоту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Слово для поздравления предоставляется классному руководителю ..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Выступление классного руководителя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Годы учебы были наполнены романтикой, поэзией, дружбой, радостью, иногда грустью, успех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Наши выпускники переходили из класса в класс, а рядом с ними были учителя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пускник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Мы  подвел итоги за 11 лет учебы и решили наградить победителей в следующих номинациях: </w:t>
        <w:br/>
        <w:t xml:space="preserve">Победитель в первой номинации “Самый лучший руководитель”, директор нашей школы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к Л.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минации «Самая органичная » 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минации "Живительная сила"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побеждает учитель химии  и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биологии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бзева Н.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 в номинации «Первый раз - в первый класс...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Тимофеева Ольга Александровна и Матюшина Ольга Николаев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Номинация "Всевидящее Око"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– завуч школы Авдеева И.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Номинация "Точность - вежливость королей" – учителя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атематики Букатова Е.Е. и Глаголева З.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минация "Первым было слово"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– учитель русского языка и литературы Часовских М.М.</w:t>
      </w:r>
    </w:p>
    <w:p>
      <w:pPr>
        <w:pStyle w:val="Style19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минация "В здоровом теле - здоровый дух!" и номинации "Хранитель Безопасности"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>–</w:t>
      </w:r>
      <w:r>
        <w:rPr>
          <w:rStyle w:val="Emphasis"/>
          <w:bCs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учитель физкультуры и ОБЖ Федосеева Е.И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оминация "Волшебная флейта" </w:t>
      </w:r>
      <w:r>
        <w:rPr>
          <w:rStyle w:val="StrongEmphasis"/>
          <w:sz w:val="28"/>
          <w:szCs w:val="28"/>
        </w:rPr>
        <w:t>–</w:t>
      </w:r>
      <w:r>
        <w:rPr>
          <w:rStyle w:val="Emphasis"/>
          <w:bCs/>
          <w:sz w:val="28"/>
          <w:szCs w:val="28"/>
        </w:rPr>
        <w:t xml:space="preserve"> учитель музыки Бесталанова В.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ins w:id="3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b/>
            <w:bCs/>
            <w:sz w:val="28"/>
            <w:szCs w:val="28"/>
          </w:rPr>
          <w:t xml:space="preserve">Номинация  </w:t>
        </w:r>
      </w:ins>
      <w:r>
        <w:rPr>
          <w:rFonts w:cs="Times New Roman" w:ascii="Times New Roman" w:hAnsi="Times New Roman"/>
          <w:sz w:val="28"/>
          <w:szCs w:val="28"/>
        </w:rPr>
        <w:t xml:space="preserve">«Караван историй»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ins w:id="1" w:author="Unknown" w:date="0-00-00T00:00:00Z">
        <w:r>
          <w:rPr>
            <w:rFonts w:cs="Times New Roman" w:ascii="Times New Roman" w:hAnsi="Times New Roman"/>
            <w:b/>
            <w:bCs/>
            <w:i/>
            <w:iCs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 </w:t>
      </w:r>
      <w:ins w:id="2" w:author="Unknown" w:date="0-00-00T00:00:00Z">
        <w:r>
          <w:rPr>
            <w:rFonts w:cs="Times New Roman" w:ascii="Times New Roman" w:hAnsi="Times New Roman"/>
            <w:b/>
            <w:bCs/>
            <w:i/>
            <w:iCs/>
            <w:sz w:val="28"/>
            <w:szCs w:val="28"/>
          </w:rPr>
          <w:t>истори</w:t>
        </w:r>
      </w:ins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Токарева Т.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>Номин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Золотой глобус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учителя географии</w:t>
      </w:r>
      <w:ins w:id="4" w:author="Unknown" w:date="0-00-00T00:00:00Z">
        <w:r>
          <w:rPr>
            <w:rFonts w:cs="Times New Roman" w:ascii="Times New Roman" w:hAnsi="Times New Roman"/>
            <w:bCs/>
            <w:i/>
            <w:iCs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оловьёва О.А. и Шерстникова Т. Н.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iCs/>
          <w:sz w:val="28"/>
          <w:szCs w:val="28"/>
          <w:ins w:id="5" w:author="Unknown" w:date="0-00-00T00:00:00Z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номинации</w:t>
      </w:r>
      <w:r>
        <w:rPr>
          <w:rFonts w:cs="Times New Roman" w:ascii="Times New Roman" w:hAnsi="Times New Roman"/>
          <w:sz w:val="28"/>
          <w:szCs w:val="28"/>
        </w:rPr>
        <w:t xml:space="preserve">  «Золотые руки». побеждают Матюшин С. И. Бокарев И. М, </w:t>
      </w:r>
    </w:p>
    <w:p>
      <w:pPr>
        <w:pStyle w:val="Style1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минация «Самая классная классная» побеждает Распопова Н.В.</w:t>
      </w:r>
    </w:p>
    <w:p>
      <w:pPr>
        <w:pStyle w:val="Style19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номинации «Язык до Берлина доведет»   Гуровская Г. В.</w:t>
      </w:r>
    </w:p>
    <w:p>
      <w:pPr>
        <w:pStyle w:val="Style19"/>
        <w:shd w:fill="FFFFFF" w:val="clear"/>
        <w:spacing w:before="0" w:after="0"/>
        <w:ind w:firstLine="45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color w:val="333333"/>
          <w:sz w:val="28"/>
          <w:szCs w:val="28"/>
          <w:shd w:fill="FFFFFF" w:val="clear"/>
        </w:rPr>
        <w:t>Ведущий 1. Если сын повсюду первый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везды с неба запросто хватает –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Это всё родительские нерв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беса к нему пододвигают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Ведущий 2. Если дочь растет другим на радость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мница, спортсменка и артистка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начит, это мама постаралась –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наставницей была, и другом близким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Ведущий 1. Сколько бессонных ночей и денечко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тдано для дочерей и сыночков!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Ведущий 2. Сколько нелегких и долгих годо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тдано для дочерей и сынов!</w:t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лово предоставляется родителям выпускников………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Вручение звоночков.) музыка.</w:t>
      </w:r>
      <w:r>
        <w:rPr>
          <w:color w:val="333333"/>
          <w:sz w:val="28"/>
          <w:szCs w:val="28"/>
        </w:rPr>
        <w:br/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едущий 1. Последняя четверть, весенняя четверть..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руке замирает мелок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 школьной доске мы старательно черти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араболы наших надежд и тревог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едущий 2. Последняя четверть, весенняя четверть..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пасибо, учитель, тебе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а то, что, войдя в школьный класс на рассвет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стался ты в сердце у нас и в судьбе.</w:t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. Сегодня мы навсегда оставляем наш родной дом, нашу родную школу. </w:t>
        <w:br/>
        <w:br/>
        <w:t xml:space="preserve">Выпускник . Одиннадцать лет, проведенных в этих стенах, были самыми светлыми и радостными днями нашей жизни. </w:t>
        <w:br/>
        <w:br/>
        <w:t xml:space="preserve">Выпускник . Мы бесконечно благодарны всем учителям, завучам, директору школы за все, что они для нас сделали. </w:t>
        <w:br/>
        <w:br/>
        <w:t>Выпускник . Мы никогда вас не забуд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. Отдельные слова благодарности техническим работникам, сторожам, повару и его помощнику, библиотекарю и завхозу </w:t>
        <w:br/>
        <w:br/>
        <w:t xml:space="preserve">Нас с утра до поздней ночи в школе охраняли, </w:t>
        <w:br/>
        <w:t>Коридоры, лестницы за нами убирали .</w:t>
        <w:br/>
        <w:t>И вторую обувь мыть нас заставляли ,</w:t>
        <w:br/>
        <w:t xml:space="preserve">А в библиотеке школьной книги выдавали. </w:t>
        <w:br/>
        <w:t xml:space="preserve">Как в столовой нас кормили! По две порции давали </w:t>
        <w:br/>
        <w:t xml:space="preserve">Спасибо, что так много лет вы все нам помог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………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дущий 1. Последний раз звучит для вас звонок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вонок надежды и звонок прощанья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приближаются минуты расставанья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впереди - смятение дорог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дущий 2. И солнце в небе светит, как и прежде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о детству в жизни свой отпущен срок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вот в последний раз звенит звонок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вонок прощанья и звонок надежды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едущий. Право дать последний звонок предоставляется ученице 11 класса Соколовой Наталии и ученику 1 класса Люкову Кириллу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дущий 1. Отчаливает детство в страны далёкие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веки покидая свой прича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говорим мы детству: «До свидания»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 шепчем в след короткое: «Прощай!»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дущий 2. И в этот час последний расставанья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мешались вдруг и радость, и печаль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говорим мы детству: «До свидания»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 шепчем в след короткое: «Прощай!»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едущий. По традиции в день прощания со школой выпускники прощаются с детством и, как символ ушедших лет, выпускают воздушные шары 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Выпуск шаров….. музыка.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дущий 1. Дни пробегут, пройдут года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о на слово поверьте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то будет вас тянуть сюд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з жизни круговерти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 школьных комнат строгий вид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илее дома будет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десь детских лет поет родник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 кто его забудет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дущий 2. Мы вам желаем, чтобы ни в каком краю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 никогда не забывал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Юность школьную свою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последний ваш урок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звенел сейчас звонок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ы желаем счастья вам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добрый путь и добрый час!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дущий.Школа! Равняйсь! Смирно! Равнение на государственный флаг Российской Федерации! Флаг опустить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дущий: Право первыми пройти в школу на последний классный час предоставляется нашим выпускникам.(выпускники уходят под музыку«Куда уходит детство?»)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дущий. На этом торжественная линейка объявляется закрытой. До встречи в новом учебном году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9:00Z</dcterms:created>
  <dc:creator>Админ</dc:creator>
  <dc:description/>
  <dc:language>en-US</dc:language>
  <cp:lastModifiedBy>Директор</cp:lastModifiedBy>
  <cp:lastPrinted>2015-04-23T20:35:00Z</cp:lastPrinted>
  <dcterms:modified xsi:type="dcterms:W3CDTF">2015-06-24T12:29:00Z</dcterms:modified>
  <cp:revision>2</cp:revision>
  <dc:subject/>
  <dc:title/>
</cp:coreProperties>
</file>