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я о запланированных на 2014 – 2015 учебный год мероприятиях, направленных на профилактику детского дорожно-транспортного травматиз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КОУ Нащёкинская СОШ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57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ланирование внеклассной работы классными руководителями по ПДД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ланирование тематики занятий преподавателя ОБЖ с учетом включения вопросов безопасности поведения на дороге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оставление маршрута из дома в школу для учащихся начальных классов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онкурсы рисунков и плакатов по теме правил дорожной безопасности (общешкольные и районные)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лассные часы по тематике дорожной безопасности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276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лассные час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уберечь себя и других от разных неприятностей и быть всегда здоровым</w:t>
            </w:r>
            <w:r>
              <w:rPr/>
              <w:t xml:space="preserve">»,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движение на улицах и дорогах города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етофор</w:t>
            </w:r>
            <w:r>
              <w:rPr/>
              <w:t xml:space="preserve">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разговаривает улиц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сторожно! Перекрёсток!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Викторина для учащихся 9,11классов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1:00Z</dcterms:created>
  <dc:creator>Admin</dc:creator>
  <dc:description/>
  <dc:language>en-US</dc:language>
  <cp:lastModifiedBy>Директор</cp:lastModifiedBy>
  <dcterms:modified xsi:type="dcterms:W3CDTF">2014-10-14T12:51:00Z</dcterms:modified>
  <cp:revision>2</cp:revision>
  <dc:subject/>
  <dc:title>Сергей Есенин</dc:title>
</cp:coreProperties>
</file>