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щекин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нинского района 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96213: Воронежская область, Аннинский район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ло Нащекино, улица Школьная, д.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телефон:(47346) 4-51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краеведческая конференция по этн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е традиции – моя история, моя культу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й очер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споминания  моей прабабушки…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 xml:space="preserve">  Соколова Ната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иколаевна, ученица 9 кла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уководитель  </w:t>
      </w:r>
      <w:r>
        <w:rPr>
          <w:sz w:val="28"/>
          <w:szCs w:val="28"/>
        </w:rPr>
        <w:t>Токарева Татьяна Михайл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итель ис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КОУ Нащек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щекино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…………………………………………………….. 3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оя деревня, вот мой дом родной………………………...4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…………………………………….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в избу……………………………………………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 всему голова………………………………………………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шьем Маше сарафан, сарафан………………………………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чения и отдых…………………………………………..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.. 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... 1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..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. Вступление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я прабабушка Мария Стефановна (приложение 1) родилась в начале ХХ века в деревне Гусевка, нынешнего Аннинского района. Родилась она еще в царской России. Вспоминала часто о том, что собирались в их доме крестьяне и говорили о  революции, с горечью в сердце рассказывала, как провожала мужа на фронт, как горевала о своем убитом на фронте муже, как тяжело поднимала своих четверых детей. Прожила она долгую, трудную, но счастливую жиз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часто собирались в ее доме дети, внуки и правнуки (приложение 2). Помогали ей по хозяйству, в праздники собирались за большим столом и любили слушать ее рассказы о прошлой жизни. Мы всегда просили ее рассказать, как проходило ее детство: где жили, что ели, как одевались. Бабушка всегда вздыхала и говорила: «Трудно было, но мы выжи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работу я полностью посвящаю свой прабабушке. В ней я описала ее воспоминания о жизни. Так жила ее семья и многие другие крестья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. Вот моя деревня, вот мой дом ро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«изба» у большинства людей естественно соединяются со словом «деревня». Эта ассоциация верная. В прошлом «избой» называли жилище (приложение 3), расположенное в сельской местности: селе, деревне, слоб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деревне, где жила Мария Стефановна  крестьянские избы располагались в два ряда – «порядка» - вдоль дороги. Одна из улиц располагалась на берегу пруда. Избы стояли, тесно прижавшись, друг к другу. Там и жила Мария Стефан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ба, в которой она жила ничем ни отличалась от других изб. Низкая, построенная из дерева, крытая соломой. В избе была одна большая комната и сени. Мария Стефановна говорила, что прошло очень много лет, но вот запах гниющей  соломы ей чудится до сих пор. Вдоль наружных стен избы была сделана земляная невысокая насыпь – завалинка. Ее делали для того, чтобы было теплее в доме. Дом  был обмазан как снаружи, так и из нутрии. За осень, зиму, весну наружная мазанка размывалась дождем, и приходилось каждое лето стены приводить в поряд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збе было три маленьких окошка: два выходили на улицу, а одно во двор. Окошки располагались почти у самой земли. Окна были вставлены в одну раму, обмазывались песком, а на зиму утеплялись, связывали снопы из соломы и обкладывали окна, чтобы ветер не продувал. Если смотреть из избы в окна, то можно увидеть только маленький квадрат света. Это не спасало от холода. Зимой окна промерзали и покрывались льдом в несколько сантиметров. Утром, когда топили печь, нагревали кочергу и проводили по окошку, лед таял и можно посмотреть, что за погода на ули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 низенькие избы засыпало снегом, видны были только дымящие трубы. Приходилось откапывать входную дверь и окна. Зимой в сени ставили деревянные лопаты, чтобы утром после ночной метели отгрести снег. По правилам, дверь должна открываться наружу, но так как избы были низкими, их полностью засыпало снегом, и открыть наружу дверь было невозможно. Поэтому двери открывались внутрь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ым  помещением были сени. В сенях в углу был отгорожен чулан. В этом чулане хранили продукты: муку, масло подсолнечное, сахар, крупы. Мария Стефановна часто рассказывала нам о том, что почти постоянно хотелось есть. Когда родители уходили на работу в поле, она вместе с братьями ухитрялась открыть замок на двери чулана, отрезали по ломтю хлеба, посыпали сахаром, чтобы только видны были блестки от сахара, поливали маслом и уплетали с удовольствием эти вкусности. Делали это очень осторожно, чтобы родители не догадались. В летнее время спали в сенях или на улице на с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8"/>
          <w:szCs w:val="48"/>
        </w:rPr>
        <w:t>3. Хозяйственные постро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дворе располагались хозяйственные постройки. Мария Стефановна вспоминает, что это были не постройки, а просто слезы. Стены сарая для скота были плетневые. Ходили в лес, срезали тонкие стволы орешника и плели плетни. По возможности обмазывали их глиной. В таких сараях очень было холодно животным. Зайдешь в сарай, а там темно и видны только от света во множество щелочек лучики, как серебристые нити пронизывают все это помещ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хранения запасов на зиму строили погреба (приложение 4). В погребе стояли большие бочки для огурцов, помидоров, капусты. Квасили и солили всего по двадцать ведер. Было место для хранения картофеля. Когда начинался пост не ели молоко, мясо, масло, яйца. Чтобы сохранить продукты использовали разные хитрости. Насыпали снег в погреб, ставили на снег деревянные кадки,  квасили молоко и хранили в погреб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иму погреба старались утеплить, чтобы не промерз. Утепляли в основном крышку лаза в погреб – творило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дворе был вырыт колодец с «журавлем». Вода была студеной, так говорила Мария Стефановна. Она умывалась только «студеной» водой и нам советовала «будете всегда молодыми». В свои девяносто семь лет она была очень приятной женщи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регу пруда стояла баня. Мария Стефановна говорила, что в этом ее семье очень повезло, было, где мыться. В других семьях купались в печах. В бане стоял большой котел с водой. Баня топилась по-черному, трубы не было. Что бы подложить дров под котел нужно низко наклониться, чтобы не дышать дымом. Стены внутри бани были черными от копоти, но это не мешало мыться. В предбаннике на пол настилали соломы, чтобы тепло было босым ногам. Старались купаться днем, так как ночью баню нужно освещать, а керосин был очень дороги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4. Приглашение в из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ия Стефановна жила очень скромно. Однажды дети  решили сделать ей подарок, поклеили ей обои, выкрасили дом снаружи и внутри, поменяли на окнах занавески, подремонтировали ей крылечко. Она не принимала в этом участие, только наблюдала со стороны и тихонько вздыхала и приговаривала «сейчас только пожить, а то мы раньше жи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ленькой избушке, в комнате и сенях не было полов, т.е. пол был земляной, сверху обмазанный смесью песка и коровяка. Перед праздниками пол обновлялся. На пол ничего не стелили, так как стелить было нечего, ходили в доме  в обуви. Позже купили доски и застелили полы только в комнат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ьер избы отличался простотой  и целесообразным размещением включенных в него предметов. Основное пространство избы занимала печь (приложение 5). Стол стоял в углу, над ним была расположена божница с иконами (приложение 6). Вдоль стен стояли неподвижные лавки. Каждую субботу или  перед праздниками скоблили  большими ножами, остро наточенными топорами или еще чем-то острым деревянные полы, столы, лавки (приложение 7). Сначала смачивали дерево водой, чтобы оно немного размокло, а затем скоблили. Пол, стол и лавки становились светлыми, и такой аромат шел от древесины, что радовало ду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м излюбленным местом в доме для детей и взрослых, особенно в зимнее время была печка. Вечером вешали над печкой лампу, взрослые вязали, а дети слушали сказки и различные истории о хорошей жизни. Дети полуголодные засыпали с надеждой  в светлое будущ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омашней утвари было все необходимое: чугуны разных размеров, сковороды, деревянные чашки и ложки, ухваты или рогачи (приложение 8), так называли их крестьяне. Кочерга, чапля, таган, скалка, рубель, деревянные гребни, деревянные корыта: одно маленькое для муки, другое большое для стирки, ступа и многое другое (приложение 9). Некоторые из этих предметов сохранились и до настояще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семидесятых годов старая изба была разобрана и построен небольшой добротный домик с двумя комнатами и сенями. На чердаке этого дома хранилась многие старые вещи, в том числе и детская люлька. Мария Стефановна вспоминала, эта люлька висела на большом крюке (приложение 10), и когда взрослые были заняты делом, то присматривали за ней старшие братья. Однажды они посадили маленькую Машу в люльку и решили покататься вместе с ней. Раскачались на люльке, крюк выскочил под их тяжестью и они все вместе вылетели в дверь. Ну и досталось им от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5. Хлеб всему г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ети, внуки, правнуки Марии Стефановны любили в праздники собираться за  большим столом. Она всегда осторожно брала хлеб, отламывала кусочек и отправляла в рот. Даже все крошки собирала от хлеба. Нам осторожно как бы невзначай делала замечание, что хлеб не доедаем, оставляем кусочки. Приговаривала « вы голода не видели, а мы и хлеба не наедали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ействительно хлеба не наедались. Муки было мало. Собирали кленовые листья, сушили, а потом толкли в ступе и добавляли в муку и пекли хлеб или лепешки. Мария Стефановна вспоминает: нальют в деревянную миску молока, покрошат эту лепешку, а молоко становится зеленым, все равно  уплетали с удовольств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 пекли в печи и всегда оставляли немного хлебного теста. На большую сковороду «рвали» тесто на кусочки и выпекали. Горячие «рваники» поливали подсолнечным маслом, посыпали сахаром – это был просто праз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чке пекли блины из мерзлой картошки: собирали на огороде мерзлую картошку, толкли ее и пекли блины. Варили каши  и щи в печке, Мария  Стефановна говорила, что они получаются духовитыми. Интересен процесс варки щей. Кусочек мяса, если он был, картошку, капусту, морковь, лук клали в чугун, заливали водой и ставили в печь. Щи варились в печи, пока был огонь, затем некоторое время оставались там,  когда в печи угли потухали. Мария Стефановна говорила, что они так томятся. Как только крышка чугуна открывалась, по избе разносился аромат щей, все овощи в них оставались целыми. Деревянной ложкой доставали целенькую картошку, клали в деревянную миску, толкли ее и опять отправляли в чугун. Такие щи, говорила Мария Стефановна на газовой плите не сва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комством для детей и взрослых была вареная свекла. Свеклу варили в больших чугунах. Свеклу вытаскивали, резали тоненькими ломтиками, раскладывали на большой чугунной сковороде, поливали сметаной и отправляли в печь. Или просто вареную свеклу резали, и сушили в печке, ели как конфеты. Вкусная свекла получалась с кукурузной мукой. Свеклу вареную резали, посыпали кукурузной мукой, заливали отваром и томили в печи. Самое не вкусное для нее блюдо было, заваренная мука с калиной свекольным отваром, получалось наподобие клейстера. Содержимое миски неприятно тянулось за ложкой, но хотелось кушать и ели «клейстер». Отвар от свеклы не выливали, а варили на нем кисели, добавляли сушеные яблоки или груши и получался вкусный компот или называли его «взва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давался урожай картофеля, то его ели каждый день вместо хлеба. Картошку отваривали, чистили и подсушивали в печке. Такую картошку Мария Стефановна делала постоянно. Нечаянно нагрянувшие гости могли отведать такую картош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Хозяйки умудрялись разнообразить свои блюда, пекли тыкву, варили различные каши. К блинам готовили «сыту» -  воду, насыщенную сахаром, в квас добавляли хрен и сахар и тоже ели с блинами. По праздникам баловали пирогами с квашеной капустой или карто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ений готовили помногу. Каждый день на столе можно увидеть квашеную капусту, соленые помидоры и огурцы. Ели соления почти до самого лета, к этому времени соления уже приобретали неприятный за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огда за обедом могли побаловать вареным яичком. Яйца хранили в золе. Сваренный белок имел серый цвет, но ничего, было очень вку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со, баранину солили в бочках. В праздники доставалось по кусочку мя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я и жили бедно, вспоминает Мария Стефановна, а к празднику старались накрыть стол по праздничному.  Пекли пироги, варили каши, квасили молоко, варили свеклу, а самое главное – на столе был хле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6. Сошьем Маше сарафан, сарафан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хозяйстве  Марии Стефановны была корова, куры, овцы.  Родители собирали яйца, масло и возили на ярмарку продавать (приложение 11). За вырученные деньги покупали все необходимое для дома,  гостинцы – калачи или немного леденцов. Однажды возвращаясь с ярмарки, родители привезли Маше ситец на сарафан. Мама сшила ей к празднику новый наряд. Сколько было радости новой обновке. Она очень бережно относилась к своим вещам. Сарафан одевала она только по праздникам, а по будням  носила юбку, сшитую из грубого сукна и кофту с маминого плеч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зяйстве семьи Марии Стефановны были овцы. Это было большим подспорьем. Из шерсти вязали юбки и кофты,  из овчин  шили шубы и полушубки. И уж совсем повезло их семье в том, что родной дядя Марии Стефановны валял валенки для всей округе. Поэтому зимой им было в чем ход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ы были очень суровые, сильные морозы. Как только на пруду образовывался лед, выходили на пруд и катались на льду. Соседским мальчишкам в этом не повезло. Жили соседи очень бедно, валенки были только для взрослых. Дети катались на льду, а они смотрели в окна. Вдруг открывалась дверь, выбегали босые мальчишки, пробегали по льду туда – суда и вновь забегали в дом. Мы, конечно, сочувствовали им, так как до холодов мы играли с ними вместе. Как только становилось тепло и сухо – ходили только бос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удучи уже взрослой девушкой в праздники ходила с подругами на ярмарку, не только что-то купить, но и посмотреть на других, пообщаться. Как  - то решила покататься на качелях. Спрыгнула с качелей и оторвала подол. Подол пришили, а в наказание  долгое время не покупали обновки. Мария Стефановна всегда призывала нас к тому, чтобы быть бережливыми к своим вещ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7. </w:t>
      </w:r>
      <w:r>
        <w:rPr>
          <w:b/>
          <w:i/>
          <w:sz w:val="48"/>
          <w:szCs w:val="48"/>
        </w:rPr>
        <w:t>Развлечения</w:t>
      </w:r>
      <w:r>
        <w:rPr>
          <w:b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 отд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тво и юность Марии Стефановны прошли в очень тяжелых условиях, но дети, молодежь, взрослые умели не только работать, но и отдыхать. В летнее время взрослые уходили в поле, а дети присматривали за хозяйством, за маленькими братьями и сестрами. Ходили купаться на пруд, играли в камешки, ходили на барский двор и собирали остатки от посуды, т. к посуда в барском доме была стеклянная, фарфоровая,  чего не было в крестьянской из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ежь помогали взрослым на поле, а вечером были слышны песни под гармонь. Зимой молодежь собирались в домах, у кого изба была больше, ставили лампу керосиновую на стол, садились вокруг стола и вязали платки пуховые. В субботу и воскресение собирались в избах с балалайкой и гармонью, пели песни, частушки, страдания и танце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ью, после уборки урожая, когда в поле все убрано, начинали играть свадьбы. Свадьбы играли, соблюдая все обычаи и традиции: смотрины,  сватовство, девичник, постель (перед свадьбой приданое перевозили  от невесты в дом жениха), свадьба в доме у жениха и невесты. Бедные были, но свадьбы играли. На столах была простая обычная еда.  Щи, каша, пироги, мясо, студень, моченые яблоки, взвар. Свадьбы играли без спиртного. Наварят квас и пируют. Самым главным развлечением для простого народа были русские народные песни и пля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8. Заклю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рия Стефановна Фирсова прожила девяносто семь лет. До последних своих дней жизни, она была полна сил. Старалась помочь родным и близким, знакомым, соседям. О многих сторонах своей жизни говорить не хотела, так как эти воспоминания наводили на нее грусть и не хорошие воспоминания. Для ее детей внуков и правнуков она была примером во многом. Была аккуратной, бережливой, старательной, очень доброй, а иногда и строгой, учила нас тому, что умела сама. И за это ей мы очень благодарны, светлая ей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ов Д.А. Русская изба. Санкт – Петербург «Искусство –СПБ»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Фирсовой Марии Стефановн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3:00Z</dcterms:created>
  <dc:creator>Женья</dc:creator>
  <dc:description/>
  <dc:language>en-US</dc:language>
  <cp:lastModifiedBy>Нащекинская СОШ</cp:lastModifiedBy>
  <cp:lastPrinted>2012-10-17T22:59:00Z</cp:lastPrinted>
  <dcterms:modified xsi:type="dcterms:W3CDTF">2012-11-01T11:08:00Z</dcterms:modified>
  <cp:revision>3</cp:revision>
  <dc:subject/>
  <dc:title>Муниципальное казенное образовательное учреждение</dc:title>
</cp:coreProperties>
</file>