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2F2F2" w:val="clear"/>
        <w:spacing w:lineRule="auto" w:line="360" w:before="95" w:after="9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сероссийский Интернет-урок</w:t>
      </w:r>
    </w:p>
    <w:p>
      <w:pPr>
        <w:pStyle w:val="Style14"/>
        <w:shd w:fill="F2F2F2" w:val="clear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нтинаркотической направленности</w:t>
      </w:r>
    </w:p>
    <w:p>
      <w:pPr>
        <w:pStyle w:val="Style14"/>
        <w:shd w:fill="F2F2F2" w:val="clear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Имею право знать!»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Организатор:</w:t>
      </w:r>
      <w:r>
        <w:rPr>
          <w:color w:val="333333"/>
          <w:sz w:val="28"/>
          <w:szCs w:val="28"/>
        </w:rPr>
        <w:t xml:space="preserve"> заместитель директора по ВР, учитель информатики 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Место проведения:</w:t>
      </w:r>
      <w:r>
        <w:rPr>
          <w:color w:val="333333"/>
          <w:sz w:val="28"/>
          <w:szCs w:val="28"/>
        </w:rPr>
        <w:t xml:space="preserve"> МКОУ Нащёкинская СОШ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Дата проведения:</w:t>
      </w:r>
      <w:r>
        <w:rPr>
          <w:color w:val="333333"/>
          <w:sz w:val="28"/>
          <w:szCs w:val="28"/>
        </w:rPr>
        <w:t xml:space="preserve"> 15.11.2013 г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 xml:space="preserve"> 8-11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ПК учителя, интерактивная доска, проектор, ПО (MS Power Point, браузер)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Цель урока:</w:t>
      </w:r>
    </w:p>
    <w:p>
      <w:pPr>
        <w:pStyle w:val="Style14"/>
        <w:shd w:fill="F2F2F2" w:val="clear"/>
        <w:spacing w:lineRule="auto" w:line="360"/>
        <w:rPr/>
      </w:pPr>
      <w:r>
        <w:rPr>
          <w:rStyle w:val="StrongEmphasis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Довести до школьной аудитории сведения о сайтах, страницах, иных ресурсах, в том числе об источниках официальной информации, имеющихся в сети Интернет, по вопросам связанным с пагубными последствиями наркомании, ее профилактикой, оказанием квалифицированной медицинской помощи, и научить ими пользоваться при возникающей необходимости.</w:t>
      </w:r>
    </w:p>
    <w:p>
      <w:pPr>
        <w:pStyle w:val="Style14"/>
        <w:shd w:fill="F2F2F2" w:val="clear"/>
        <w:spacing w:lineRule="auto" w:line="360"/>
        <w:rPr/>
      </w:pPr>
      <w:r>
        <w:rPr>
          <w:rStyle w:val="StrongEmphasis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Предоставить доступ к интернет-приемным и телефонам доверия органов наркоконтроля, общественных и молодежных организаций, а также показать возможности сети Интернет, в части получения консультаций врачей, психологов, юристов и педагогов, специализирующихся в данной сфере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432" w:before="0" w:after="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формировать представление о негативном воздействии наркотиков на физическое здоровье человека и его социальное благополучие; 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432" w:before="0" w:after="20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крыть негативные медицинские, психологические, социальные и морально-нравственные аспекты, связанные с наркоманией; 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432" w:before="0" w:after="20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работать твердую отрицательную позицию в отношении пробы, употребления и распространения наркотических средств. 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432" w:before="0" w:after="20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ространить передовые формы и методы противодействия данному социальному явлению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432" w:before="0" w:after="20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ь культуру поведения, чувство патриотизма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ь умение аргументировать свою точку зрения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преподавательский компьютер, проектор, интерактивная доска, ученические переносные компьютеры, имеющие выход в Интернет, раздаточный материал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I этап. Подготовительный.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Здравствуйте, ребята! Сегодня наш урок посвящен одной самых актуальных, серьезных и в то же время страшных проблем современности – наркомании. Наш урок я хочу начать с высказывания, которое, на мой взгляд, в полной мере отражает суть и последствия данной проблемы: «Наркомания - долгая </w:t>
      </w:r>
      <w:hyperlink r:id="rId2">
        <w:r>
          <w:rPr>
            <w:rStyle w:val="InternetLink"/>
            <w:sz w:val="28"/>
            <w:szCs w:val="28"/>
          </w:rPr>
          <w:t>смерть</w:t>
        </w:r>
      </w:hyperlink>
      <w:r>
        <w:rPr>
          <w:color w:val="333333"/>
          <w:sz w:val="28"/>
          <w:szCs w:val="28"/>
        </w:rPr>
        <w:t xml:space="preserve"> короткой жизни». Наркомания- проблема мирового масштаба, и наша страна не явилась исключением. В России с начала 1990-х годов имел место рост количества наркоманов. По данным правоохранительных органов и органов здравоохранения, на начало 2001 года общее число граждан России, употребляющих наркотики на регулярной основе, превысило 2,2 миллиона человек. Более 60 % наркоманов составляли люди в возрасте 16-30 лет и почти 20 % — школьники. По итогам специальных эпидемиологических исследований общее число потребителей наркотических веществ, включая «скрытых» наркоманов, может втрое превышать количество состоящих на официальном учёте. По состоянию на начало 2011 года, в России насчитывалось свыше 2,5 млн наркоманов. Три разноречивых понятия заключается в переводе с греческого, слово “наркоман” - восторг, оцепенение, магия. Но не только восторга , а даже слабого блеска радости жизни не видим мы в глазах тех, кто находится во власти наркотиков. Истощенное, с исколотыми венами тело. Отрешенный взгляд ничего не выражающих глаз. Бессвязная речь, полное отсутствие внимания и интереса к жизни. Путь туда лёгок и прост, вернуться оттуда невозможно. Любую проблему гораздо проще предотвратить и избежать, нежели исправить. Ваши знания о скрытой опасности и губительных последствиях наркомании – надёжный щит этой угрозе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II этап. Основной.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ая служба Российской Федерации по контролю за оборотом наркотиков</w:t>
        </w:r>
      </w:hyperlink>
      <w:r>
        <w:rPr>
          <w:color w:val="333333"/>
          <w:sz w:val="28"/>
          <w:szCs w:val="28"/>
        </w:rPr>
        <w:t xml:space="preserve"> разработала Интернет- урок «Имею право знать», где можно получить достоверную и полную информацию из первых уст. Я предлагаю вам «прогуляться» по страницам официального сайта, расположенного в сети Интернет по адресу </w:t>
      </w:r>
      <w:hyperlink r:id="rId4">
        <w:r>
          <w:rPr>
            <w:rStyle w:val="InternetLink"/>
            <w:sz w:val="28"/>
            <w:szCs w:val="28"/>
          </w:rPr>
          <w:t>http://www.fskn.gov.ru</w:t>
        </w:r>
      </w:hyperlink>
      <w:r>
        <w:rPr>
          <w:color w:val="333333"/>
          <w:sz w:val="28"/>
          <w:szCs w:val="28"/>
        </w:rPr>
        <w:t>, и познакомиться с содержанием каждого из разделов. В строке «адрес» наберите, пожалуйста, ссылку, продублированную на доске, и далее следуйте моим инструкциям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(Учащиеся проходят по ссылке </w:t>
      </w:r>
      <w:hyperlink r:id="rId5">
        <w:r>
          <w:rPr>
            <w:rStyle w:val="InternetLink"/>
            <w:i/>
            <w:i/>
            <w:iCs/>
            <w:color w:val="333333"/>
            <w:sz w:val="28"/>
            <w:szCs w:val="28"/>
            <w:u w:val="single"/>
          </w:rPr>
          <w:t>http://fskn.gov.ru/pages/main/prevent/13639/index.shtml</w:t>
        </w:r>
      </w:hyperlink>
      <w:r>
        <w:rPr>
          <w:rStyle w:val="Emphasis"/>
          <w:color w:val="333333"/>
          <w:sz w:val="28"/>
          <w:szCs w:val="28"/>
        </w:rPr>
        <w:t>, попадают на страницу Интернет-урока, учитель на интерактивной доске выполняет вход по ссылки и далее демонстрирует в режиме он-лайн разделы)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брики Интернет-урока: </w:t>
      </w:r>
      <w:r>
        <w:rPr>
          <w:rStyle w:val="Emphasis"/>
          <w:color w:val="333333"/>
          <w:sz w:val="28"/>
          <w:szCs w:val="28"/>
        </w:rPr>
        <w:t>(объяснение по каждой рубрике)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Анкета участника Интернет-урока. 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ую анкету мы заполним с вами в конце урока в анонимной форме, высказав тем самым индивидуальную позицию по рассматриваемому вопросу.</w:t>
      </w:r>
    </w:p>
    <w:p>
      <w:pPr>
        <w:pStyle w:val="Normal"/>
        <w:numPr>
          <w:ilvl w:val="0"/>
          <w:numId w:val="9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опрос- ответ. 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! В разделе «Вопрос-ответ», каждый школьник может задать вопрос и получить на него квалифицированный ответ специалиста, а также, на сайте размещены адрес Интернет-приемной ФСКН России и номер телефона доверия, куда вы может обратиться по любым вопросам, в том числе, связанным с фактами незаконного оборота наркотических средств и немедицинского потребления наркотиков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нкурсы для школьников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нном разделе вы найдете ряд конкурсов, непосредственно в которых вы можете принять участие, а также повлиять на результат их проведения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4. Территориальные органы ФСКН России. </w:t>
      </w:r>
    </w:p>
    <w:p>
      <w:pPr>
        <w:pStyle w:val="Style14"/>
        <w:shd w:fill="F2F2F2" w:val="clear"/>
        <w:spacing w:lineRule="auto" w:line="360"/>
        <w:rPr/>
      </w:pPr>
      <w:r>
        <w:rPr>
          <w:color w:val="333333"/>
          <w:sz w:val="28"/>
          <w:szCs w:val="28"/>
        </w:rPr>
        <w:t xml:space="preserve">Этот раздел мы рассмотрим с вами более подробно </w:t>
      </w:r>
      <w:r>
        <w:rPr>
          <w:rStyle w:val="Emphasis"/>
          <w:color w:val="333333"/>
          <w:sz w:val="28"/>
          <w:szCs w:val="28"/>
        </w:rPr>
        <w:t>(дети заходят в раздел).</w:t>
      </w:r>
      <w:r>
        <w:rPr>
          <w:color w:val="333333"/>
          <w:sz w:val="28"/>
          <w:szCs w:val="28"/>
        </w:rPr>
        <w:t xml:space="preserve"> Здесь, в первую очередь, вы можете получить сведения о всех территориальных органах наркоконтроля Российской Федерации. Через интерактивную карту страны у вас есть возможность ознакомиться с Управлением ФСКН России по Московской области – а также зайти на его официальный сайт. Выбираем пункт «Центральный округ», в всплывающем меню находим «Московскую область», и знакомимся с материалами раздела </w:t>
      </w:r>
      <w:r>
        <w:rPr>
          <w:rStyle w:val="Emphasis"/>
          <w:color w:val="333333"/>
          <w:sz w:val="28"/>
          <w:szCs w:val="28"/>
        </w:rPr>
        <w:t xml:space="preserve">(учащиеся выполняют рекомендации учителя). </w:t>
      </w:r>
      <w:r>
        <w:rPr>
          <w:color w:val="333333"/>
          <w:sz w:val="28"/>
          <w:szCs w:val="28"/>
        </w:rPr>
        <w:t>На сайте имеется необходимая вся контактная информация: место расположения, телефон доверия и номер дежурной части, предоставлена возможность отправить сообщение через Интернет. Также через Интерактивную карту области можно обратиться непосредственно в наш межрайонный отдел. На все вопросы вам обязательно ответят компетентные специалисты.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5. Организации, работающие в сфере профилактики наркомании.</w:t>
      </w:r>
    </w:p>
    <w:p>
      <w:pPr>
        <w:pStyle w:val="Style14"/>
        <w:shd w:fill="F2F2F2" w:val="clear"/>
        <w:spacing w:lineRule="auto" w:line="360"/>
        <w:rPr/>
      </w:pPr>
      <w:r>
        <w:rPr>
          <w:color w:val="333333"/>
          <w:sz w:val="28"/>
          <w:szCs w:val="28"/>
        </w:rPr>
        <w:t>По такой же схеме, с помощью интерактивной карты, вы можете получить информацию об общественных организациях и молодежных движениях страны, в том числе и нашего региона.</w:t>
      </w:r>
    </w:p>
    <w:p>
      <w:pPr>
        <w:pStyle w:val="Normal"/>
        <w:numPr>
          <w:ilvl w:val="0"/>
          <w:numId w:val="7"/>
        </w:numPr>
        <w:shd w:fill="F2F2F2" w:val="clear"/>
        <w:spacing w:lineRule="auto" w:line="432" w:before="0" w:after="280"/>
        <w:ind w:left="55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6. Тематические разделы.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В них размещена необходимая для Вас справочная информация о негативных медицинских, социальных и морально-нравственных аспектах, связанных с наркоманией, в том числе тематические видеоматериалы, компьютерные игры.</w:t>
      </w:r>
    </w:p>
    <w:p>
      <w:pPr>
        <w:pStyle w:val="Normal"/>
        <w:spacing w:lineRule="auto" w:line="360" w:before="95" w:after="9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каждой возрастной группы разработан подраздел, содержащий свой набор материалов по теме. В разделе для школьников старше 16 лет содержится информация об опасных последствиях потребления наркотических средств и психотропных веществ, а также степени ответственности граждан, предусмотренной нормативными правовыми актами, аналитические материалы и тематическая публици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комания - многоликое зло. Наркомания - «черная дыра», засасывающая все, что ценно для человека: его личность, его связи с семьей, с друзьями, его увлечения, его здоровье. Наркомания- это скорпион, готовый нанести удар в любой момент.</w:t>
      </w:r>
    </w:p>
    <w:p>
      <w:pPr>
        <w:pStyle w:val="Normal"/>
        <w:spacing w:lineRule="auto" w:line="36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сть - умение отстоять свободу</w:t>
      </w:r>
    </w:p>
    <w:p>
      <w:pPr>
        <w:pStyle w:val="Normal"/>
        <w:spacing w:lineRule="auto" w:line="36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от, кто не умеет сказать нет,</w:t>
      </w:r>
    </w:p>
    <w:p>
      <w:pPr>
        <w:pStyle w:val="Normal"/>
        <w:spacing w:lineRule="auto" w:line="360" w:before="95" w:after="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назван рабом". Николя Шамфор французский писатель, мыслитель, афорист</w:t>
      </w:r>
    </w:p>
    <w:p>
      <w:pPr>
        <w:pStyle w:val="Normal"/>
        <w:spacing w:lineRule="auto" w:line="36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ольшее число молодых людей считают, что использование определенных видов наркотиков не приносит особого вреда. Это неосведомленность и мифы. Природа наркоманий - это тяжелейшие заболевания, формирование и развитие психической и физической зависимости от наркотиков. </w:t>
      </w:r>
    </w:p>
    <w:p>
      <w:pPr>
        <w:pStyle w:val="Style14"/>
        <w:shd w:fill="F2F2F2" w:val="clear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«Антинаркотические видеофильмы» вы можете познакомиться с видеоматериалами, в которых наиболее наглядно продемонстрировано пагубное влияние наркотиков на жизнь и здоровье людей. Например, в первом видеофрагменте о победе над смертельно опасным недугом рассказывает в своей исповеди бывшая наркозависимая. Я предлагаю просмотреть представленный на сайте фрагмент фильма «Территория безопасности».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монстрация фрагмента фильма «Территория безопасности» (10-15 мин)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Обсужд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печатления произвёл на вас фильм?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63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ичины, толкающие человека в бездну?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63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на эта «территория безопасности»? От чего зависит или от кого зависит личная безопасность человека от наркотиков?</w:t>
      </w:r>
    </w:p>
    <w:p>
      <w:pPr>
        <w:pStyle w:val="Normal"/>
        <w:spacing w:lineRule="auto" w:line="36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что можно добавить, к тому, что вы сейчас увидели и услышали, просмотрев видеофильм. Вред, наносимый человечеству наркотиками, очень страшен. Наркомания- это болезнь. Наркомания- это социальная деградация личности. Наркомания- это шаг в направление преступности.</w:t>
      </w:r>
    </w:p>
    <w:p>
      <w:pPr>
        <w:pStyle w:val="Normal"/>
        <w:spacing w:lineRule="auto" w:line="36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 наркомании заключается и в том, что при воздействии наркотических ядов на человеческий организм, а в эксперименте и на организм животных, поражаются все без исключения органы и системы. Уже первый однократный прием наркотического вещества может оказаться роковым либо привести к тяжелейшим последствиям, инвалидности. Запомните это!</w:t>
      </w:r>
    </w:p>
    <w:p>
      <w:pPr>
        <w:pStyle w:val="Style14"/>
        <w:shd w:fill="F2F2F2" w:val="clear"/>
        <w:spacing w:lineRule="auto" w:line="360"/>
        <w:rPr/>
      </w:pPr>
      <w:r>
        <w:rPr>
          <w:sz w:val="28"/>
          <w:szCs w:val="28"/>
        </w:rPr>
        <w:t>Дорога к наркотику – путь в один конец! Именно к такому выводу приходят многие зарубежные психологи и социологи, наблюдая трагические судьбы оказавшихся в наркотической западне молодых людей. К сожалению, анализ, каждого случая подтверждает истинность такого вывода, в какой бы части света ни произошла трагедия.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Меняется круг общения, меняются интересы, все мысли сводятся к одному: «Как добыть новую дозу?» Кто-то ищет деньги преступным путем, как правило, большинство наркоманов являются распространителями наркотиков. Вырученные суммы траться не на инвестирование проектов, не на развитие собственного бизнеса и даже не на оплату семестра в университете. Цель наркоторговца – заработать на очередную дозу для себя. Наркотики ломают будущее, все без исключения наркоманы понимают, что в свое время их обманули, проклинают тот день, когда попробовали свою первую дозу. Написано немало литературы, проводится большое количество мероприятий по профилактике наркомании, но в то же время количество наркоманов в мире стремительно растет. А что вы думаете по этому поводу?</w:t>
      </w:r>
    </w:p>
    <w:p>
      <w:pPr>
        <w:pStyle w:val="Normal"/>
        <w:spacing w:lineRule="auto" w:line="360" w:before="95" w:after="9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Дискутировать на тему, что же толкает людей на разрушение собственных жизней, можно до бесконечности долго. На мой взгляд, все беды начинаются с неправильно спланированного времени. Человек, который знает, чего хочет, который стремиться построить светлое будущее, не найдет места в своем графике для употребления наркотиков. Каждый из нас выбирает свой путь. Кем стать, чем заполнить свой досуг, с кем общаться. И я хочу, чтобы сегодня вы, глядя на тех людей, которые осознанно искалечили свои судьбы, погубили за короткие сроки здоровье и деградировали, сделали свои выводы. А стоит ли так рисковать? Та ли это жизнь, о которой вы мечтаете?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III этап. Подведение итогов.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Сегодня мы более подробно узнали о проблеме всего человечества – наркомании. Интернет урок практикуется в нашем государстве уже не первый год. По итогам опроса первых участников данного мероприятия большинство опрошенных школьников проголосовали за введение в школах обязательного тестирования на предмет употребления наркотиках. В этом случае появляется возможность максимально оперативно выявить потенциальных наркоманов и оказать им своевременную помощь. Считаете ли вы это рациональным и нужным аспектом?</w:t>
      </w:r>
    </w:p>
    <w:p>
      <w:pPr>
        <w:pStyle w:val="Style14"/>
        <w:shd w:fill="F2F2F2" w:val="clear"/>
        <w:spacing w:lineRule="auto" w:line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учащиеся отвечают на поставленный вопрос, мотивирую свою точку зрения)</w:t>
      </w:r>
    </w:p>
    <w:p>
      <w:pPr>
        <w:pStyle w:val="Style14"/>
        <w:shd w:fill="F2F2F2" w:val="clear"/>
        <w:spacing w:lineRule="auto" w:line="360"/>
        <w:rPr/>
      </w:pPr>
      <w:r>
        <w:rPr>
          <w:color w:val="333333"/>
          <w:sz w:val="28"/>
          <w:szCs w:val="28"/>
        </w:rPr>
        <w:t>Завершая наш урок, я предлагаю вам заполнить специальную анонимную анкету для участников и самостоятельно поработать с интернет-ресурсами в рассмотренных разделах. (</w:t>
      </w:r>
      <w:hyperlink r:id="rId6">
        <w:r>
          <w:rPr>
            <w:rStyle w:val="InternetLink"/>
            <w:sz w:val="28"/>
            <w:szCs w:val="28"/>
          </w:rPr>
          <w:t>http://www.fskn.gov.ru/pages/main/7199/10510/index.shtml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Style14"/>
        <w:shd w:fill="F2F2F2" w:val="clear"/>
        <w:spacing w:lineRule="auto" w:line="360"/>
        <w:rPr/>
      </w:pPr>
      <w:r>
        <w:rPr>
          <w:rStyle w:val="Emphasis"/>
          <w:color w:val="333333"/>
          <w:sz w:val="28"/>
          <w:szCs w:val="28"/>
        </w:rPr>
        <w:t>(Учащиеся по очереди заполняют анкету на сайте ФСКН)</w:t>
      </w:r>
    </w:p>
    <w:tbl>
      <w:tblPr>
        <w:tblW w:w="50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9"/>
        <w:gridCol w:w="9156"/>
        <w:gridCol w:w="100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360" w:before="95" w:after="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360" w:before="95" w:after="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95" w:after="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: Может быть кто-то думает, что счастье в наркотиках. Но это не так. Счастье - это сблизиться с природой, слиться с ней воедино. Ты только посмотри вокруг! Посмотри, какая красота! Счастье - это подойти к березе, обнять ее, это любоваться цветами на лугу, слушать пение птиц. Счастье вокруг нас. От всех нас зависит жизнь нашей планеты. Давайте все вместе скажем: “Думай о будущем! Выбирай жизнь без наркотиков!”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5" w:after="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526.shtml" TargetMode="External"/><Relationship Id="rId3" Type="http://schemas.openxmlformats.org/officeDocument/2006/relationships/hyperlink" Target="http://www.fskn.ru/" TargetMode="External"/><Relationship Id="rId4" Type="http://schemas.openxmlformats.org/officeDocument/2006/relationships/hyperlink" Target="http://www.fskn.gov.ru/" TargetMode="External"/><Relationship Id="rId5" Type="http://schemas.openxmlformats.org/officeDocument/2006/relationships/hyperlink" Target="http://fskn.gov.ru/pages/main/prevent/13639/index.shtml" TargetMode="External"/><Relationship Id="rId6" Type="http://schemas.openxmlformats.org/officeDocument/2006/relationships/hyperlink" Target="http://www.fskn.gov.ru/pages/main/7199/10510/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19:00Z</dcterms:created>
  <dc:creator>Завуч</dc:creator>
  <dc:description/>
  <dc:language>en-US</dc:language>
  <cp:lastModifiedBy>Завуч</cp:lastModifiedBy>
  <dcterms:modified xsi:type="dcterms:W3CDTF">2013-11-16T10:19:00Z</dcterms:modified>
  <cp:revision>1</cp:revision>
  <dc:subject/>
  <dc:title/>
</cp:coreProperties>
</file>