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родительского собрания по разъяснению введения нового  Закона РФ «Об образовании в РФ»  в МКОУ Нащекинской СОШ.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99"/>
        <w:gridCol w:w="1824"/>
        <w:gridCol w:w="1828"/>
        <w:gridCol w:w="1881"/>
      </w:tblGrid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 родительского собр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 поднимаемые на собрании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ый Закон об образовании. Права и обязанности родителей и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 об образова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 об образовании. Права и обязанности ребёнка в новом Зако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 об образова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а  ребёнка в Законе об образова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ый Закон об образова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а и обязанности ребёнка в новом Законе об 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ый Закон об образова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ый Закон об образовании. Права и обязанности родителей и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а и обязанности ребёнка в новом Законе об образован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9.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9.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9.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9.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сентябр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9.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9.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9.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9.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9.13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родителей с правами и обязанностями ребё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а и обязанности ребёнка в шко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права и обязанности ребёнка в новом Законе об образова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ья-первый воспитатель ребёнка. Права и обязанности ребёнка в школе и до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а ребенка в Законе об образова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а и обязанности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а и обязанности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а и обязанности ребёнка в новом Законе об образова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ый Закон об образова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а и обязанности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а и обязанности ребёнка в новом Законе об образовани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КОУ __________________________Л.В. Лобано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8:00Z</dcterms:created>
  <dc:creator>Завуч</dc:creator>
  <dc:description/>
  <dc:language>en-US</dc:language>
  <cp:lastModifiedBy>Завуч</cp:lastModifiedBy>
  <dcterms:modified xsi:type="dcterms:W3CDTF">2013-10-03T06:38:00Z</dcterms:modified>
  <cp:revision>2</cp:revision>
  <dc:subject/>
  <dc:title/>
</cp:coreProperties>
</file>