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"/>
        <w:gridCol w:w="1066"/>
        <w:gridCol w:w="1255"/>
        <w:gridCol w:w="1610"/>
        <w:gridCol w:w="30"/>
        <w:gridCol w:w="718"/>
        <w:gridCol w:w="177"/>
        <w:gridCol w:w="2627"/>
      </w:tblGrid>
      <w:tr>
        <w:trPr>
          <w:trHeight w:val="1984" w:hRule="atLeast"/>
        </w:trPr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1493520</wp:posOffset>
                      </wp:positionV>
                      <wp:extent cx="2515235" cy="1143000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бразования, опеки и попечительства администрации Ан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А.В.Сухоче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05pt;height:90pt;mso-wrap-distance-left:9.05pt;mso-wrap-distance-right:9.05pt;mso-wrap-distance-top:0pt;mso-wrap-distance-bottom:0pt;margin-top:-117.6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бразования, опеки и попечительства администрации Ан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А.В.Сухоче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70</wp:posOffset>
                      </wp:positionV>
                      <wp:extent cx="2696210" cy="114300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21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Нащёкинской СОШ _________ Л.В.Лоба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каз №28      от   30.08.201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pt;height:90pt;mso-wrap-distance-left:9.05pt;mso-wrap-distance-right:9.05pt;mso-wrap-distance-top:0pt;mso-wrap-distance-bottom:0pt;margin-top:0.1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Нащёкинской СОШ _________ Л.В.Лоба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каз №28      от   30.08.2014 г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ОУ Нащёкинской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2014 – 2015 учебный год</w:t>
            </w:r>
          </w:p>
        </w:tc>
      </w:tr>
      <w:tr>
        <w:trPr>
          <w:trHeight w:val="103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1. Продолжительность учебного года в МКОУ Нащёкинской СОШ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 – 01.09.2014 г. Продолжительность учебного года: в 1-ом классе – 33 недели; во 2 - 4-х классах – 34 недели, в 5-8-ом, 10 классах – 35 недель, в 9,11  классах – 34 недели.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личество классов – 10</w:t>
            </w:r>
          </w:p>
        </w:tc>
      </w:tr>
      <w:tr>
        <w:trPr>
          <w:trHeight w:val="150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- 1</w:t>
            </w:r>
          </w:p>
          <w:p>
            <w:pPr>
              <w:pStyle w:val="Normal"/>
              <w:jc w:val="both"/>
              <w:rPr/>
            </w:pPr>
            <w:r>
              <w:rPr/>
              <w:t>2 класс- 1</w:t>
            </w:r>
          </w:p>
          <w:p>
            <w:pPr>
              <w:pStyle w:val="Normal"/>
              <w:jc w:val="both"/>
              <w:rPr/>
            </w:pPr>
            <w:r>
              <w:rPr/>
              <w:t>3 класс- 1</w:t>
            </w:r>
          </w:p>
          <w:p>
            <w:pPr>
              <w:pStyle w:val="Normal"/>
              <w:jc w:val="both"/>
              <w:rPr/>
            </w:pPr>
            <w:r>
              <w:rPr/>
              <w:t>4 класс-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1</w:t>
            </w:r>
          </w:p>
          <w:p>
            <w:pPr>
              <w:pStyle w:val="Normal"/>
              <w:jc w:val="both"/>
              <w:rPr/>
            </w:pPr>
            <w:r>
              <w:rPr/>
              <w:t>6 класс- 1</w:t>
            </w:r>
          </w:p>
          <w:p>
            <w:pPr>
              <w:pStyle w:val="Normal"/>
              <w:jc w:val="both"/>
              <w:rPr/>
            </w:pPr>
            <w:r>
              <w:rPr/>
              <w:t>7 класс- 1</w:t>
            </w:r>
          </w:p>
          <w:p>
            <w:pPr>
              <w:pStyle w:val="Normal"/>
              <w:jc w:val="both"/>
              <w:rPr/>
            </w:pPr>
            <w:r>
              <w:rPr/>
              <w:t>8 класс-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9 класс- 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0</w:t>
            </w:r>
          </w:p>
          <w:p>
            <w:pPr>
              <w:pStyle w:val="Normal"/>
              <w:jc w:val="both"/>
              <w:rPr/>
            </w:pPr>
            <w:r>
              <w:rPr/>
              <w:t>11 класс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ов-комплектов: 8</w:t>
            </w:r>
          </w:p>
        </w:tc>
      </w:tr>
      <w:tr>
        <w:trPr>
          <w:trHeight w:val="138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3 классы – 1</w:t>
            </w:r>
          </w:p>
          <w:p>
            <w:pPr>
              <w:pStyle w:val="Normal"/>
              <w:jc w:val="both"/>
              <w:rPr/>
            </w:pPr>
            <w:r>
              <w:rPr/>
              <w:t>2 – 4 классы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1</w:t>
            </w:r>
          </w:p>
          <w:p>
            <w:pPr>
              <w:pStyle w:val="Normal"/>
              <w:jc w:val="both"/>
              <w:rPr/>
            </w:pPr>
            <w:r>
              <w:rPr/>
              <w:t>6 класс- 1</w:t>
            </w:r>
          </w:p>
          <w:p>
            <w:pPr>
              <w:pStyle w:val="Normal"/>
              <w:jc w:val="both"/>
              <w:rPr/>
            </w:pPr>
            <w:r>
              <w:rPr/>
              <w:t>7 класс- 1</w:t>
            </w:r>
          </w:p>
          <w:p>
            <w:pPr>
              <w:pStyle w:val="Normal"/>
              <w:jc w:val="both"/>
              <w:rPr/>
            </w:pPr>
            <w:r>
              <w:rPr/>
              <w:t>8 класс- 1</w:t>
            </w:r>
          </w:p>
          <w:p>
            <w:pPr>
              <w:pStyle w:val="Normal"/>
              <w:jc w:val="both"/>
              <w:rPr/>
            </w:pPr>
            <w:r>
              <w:rPr/>
              <w:t>9 класс- 1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0</w:t>
            </w:r>
          </w:p>
          <w:p>
            <w:pPr>
              <w:pStyle w:val="Normal"/>
              <w:jc w:val="both"/>
              <w:rPr/>
            </w:pPr>
            <w:r>
              <w:rPr/>
              <w:t>11 класс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ламентирование образовательного процесса на учебный год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чебный год делится на первой ступени: в 1-ом классе на четверти:</w:t>
            </w:r>
          </w:p>
        </w:tc>
      </w:tr>
      <w:tr>
        <w:trPr>
          <w:trHeight w:val="202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31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чала четвер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кончания четверти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9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1.10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>
          <w:trHeight w:val="3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0.11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6.12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7 недель</w:t>
            </w:r>
          </w:p>
        </w:tc>
      </w:tr>
      <w:tr>
        <w:trPr>
          <w:trHeight w:val="3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-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2.01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0.03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 недель</w:t>
            </w:r>
          </w:p>
        </w:tc>
      </w:tr>
      <w:tr>
        <w:trPr>
          <w:trHeight w:val="3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4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4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2.05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8 недель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чебный год делится на первой ступени: во 2-ом – 4  классах на четверти: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Дат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i w:val="false"/>
              </w:rPr>
              <w:t>Начала четвер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Окончания четверти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9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1.10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0.11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6.12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7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-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2.01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0.03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4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4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2.05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8 недель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На второй ступени: в 5-ом – 8-ом классах на четверти: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Дата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Начала четвер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Окончания четверти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9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1.10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0.11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6.12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7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-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2.01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0.03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4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4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9.05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На второй ступени: в 9-ом классе на четверти: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Начала четвер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Окончания четверт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9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1.10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0.11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6.12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7 недел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-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2.01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0.03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недель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4-ая четвер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4.15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2.05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8  недель</w:t>
            </w:r>
          </w:p>
        </w:tc>
      </w:tr>
      <w:tr>
        <w:trPr>
          <w:trHeight w:val="224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936615" cy="144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  <w:gridCol w:w="2248"/>
                                    <w:gridCol w:w="2463"/>
                                    <w:gridCol w:w="2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На третьей ступени в 10-ом класс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Продолжительность (количество учебных неде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Начала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Окончания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1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01.09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31.10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9 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2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10.11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26.12.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7 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3-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12.01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20.03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 не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4-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01.04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29.05.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/>
                                          <w:t>9  нед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5pt;height:113.9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2248"/>
                              <w:gridCol w:w="2463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9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 третьей ступени в 10-ом класс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должительность 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чала четверт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кончания четверти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1-ая четверть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01.09.14 г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31.10.14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9 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2-ая четверть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10.11.14 г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26.12.14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7 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12.01.15 г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20.03.15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4-ая четверть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01.04.15 г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29.05.15 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9  нед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 третьей ступени в 11-ом классе:</w:t>
            </w:r>
          </w:p>
        </w:tc>
      </w:tr>
      <w:tr>
        <w:trPr/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Начала четверт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Окончания четверт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9.14 г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1.10.14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9 недель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0.11.14 г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6.12.14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7 недель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3-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12.01.15 г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0.03.15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4-ая четверт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01.04.15 г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22.05.15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8  недель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</w:rPr>
              <w:t>Продолжительность каникул в течение учебного года: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аникул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 начала канику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 окончания канику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должительность в днях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енн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.11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9.11.14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 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имн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12.14 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01.15 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енн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03.15г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03.15 г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 дней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/>
              <w:t>Для обучающихся 1-ого класса устанавливаются дополнительные недельные каникулы с 16.02.15 г. по 22.02.15 г.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Регламентирование образовательного процесса на неделю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одолжительность рабочей нед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-ти дневная рабочая неделя с 1-ого класса по 11-ый кла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ламентирование образовательного процесса на день</w:t>
            </w:r>
          </w:p>
          <w:p>
            <w:pPr>
              <w:pStyle w:val="Heading6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менность: МКОУ Нащёкинская СОШ работает в одну смену. Начало занятий – 8.30 Продолжительность уроков – 45 минут, для 1 класса установлен щадящий режим:  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b w:val="false"/>
                <w:color w:val="000000"/>
                <w:w w:val="106"/>
                <w:sz w:val="24"/>
                <w:szCs w:val="24"/>
              </w:rPr>
              <w:t>в сентябре, октябре – по 3 урока в день по 35 минут каждый, в ноябре, декабре – по 4 урока по 35 минут каждый; январь - май по 4 урока по 45 минут каждый</w:t>
            </w:r>
            <w:r>
              <w:rPr>
                <w:b w:val="false"/>
                <w:sz w:val="24"/>
                <w:szCs w:val="24"/>
              </w:rPr>
              <w:t>. Устанавливаются 2  перемены по 20 минут между 3 и 4, 4 и 5 уроками, остальные перемены по 10 минут.</w:t>
            </w:r>
          </w:p>
        </w:tc>
      </w:tr>
      <w:tr>
        <w:trPr>
          <w:trHeight w:val="189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Аттестация учащихся</w:t>
            </w:r>
          </w:p>
          <w:p>
            <w:pPr>
              <w:pStyle w:val="Style14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 во 3-ом - 9 -ом  классах проводится по окончании каждой учебной четверти,  в 10-ом – 11- ом классах по окончании учебного полугодия, а также во всех классах по окончании учебного года.</w:t>
            </w:r>
          </w:p>
          <w:p>
            <w:pPr>
              <w:pStyle w:val="Style14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аттестация в 9-х и 11-х классах проводится соответственно срокам, установленным Министерством образования и науки РФ на данный учебн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0:00Z</dcterms:created>
  <dc:creator>админ</dc:creator>
  <dc:description/>
  <dc:language>en-US</dc:language>
  <cp:lastModifiedBy>Директор</cp:lastModifiedBy>
  <cp:lastPrinted>2014-08-28T10:03:00Z</cp:lastPrinted>
  <dcterms:modified xsi:type="dcterms:W3CDTF">2015-01-20T13:00:00Z</dcterms:modified>
  <cp:revision>2</cp:revision>
  <dc:subject/>
  <dc:title/>
</cp:coreProperties>
</file>