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ценарий «Любовь – это самое ценное!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ник: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оким чувством окрылённы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-то в давние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умал кто – то День влюбленн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как не ведая тог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станет этот день любим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еланным праздником в год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днём святого Валент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о с почтеньем назову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ыбки и цветы повсюд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любви признания вновь и вновь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к пусть для всех свершится чуд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сть миром правит лишь любовь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брого всем дня! Мы очень рады вас здесь приветствовать. Кто знает, что за праздник сегодня? Точно, Правильно! День Святого Валентина — мировой день всех влюбленных! Что вы знаете об этом празднике? Кто такой Святой Валентин?</w:t>
              <w:br/>
              <w:br/>
              <w:t xml:space="preserve">Все это абсолютно верно. По очень старой традиции все молодые люди, как юноши, так и девушки, могут, не храня тайны признаваться в любви, посылая своей любимой или любимому открытку, красиво украшенную алыми сердечками или какой-либо другой подарок, выполненный в форме сердца, или же просто красный тюльпан. Персидская легенда гласит, что красный тюльпан рос именно от сладких слез двух влюбленных и стал со временем неувядающим символом любви. Дарить в этот день еще нужно сердечки, их также называют валентинками. </w:t>
              <w:br/>
              <w:br/>
              <w:t>Я расскажу еще одну легенду. Очень много веков назад древнеримские воины по закону не могли вступать в брак, пока были на службе. А у них служба длилась целых 25 лет. Святой Валентин, пастырь и духовник, «втихую» делали благославления любящих сердец и венчали влюбленных. А враги и завистники выдали Св. Валентина и он был казнен 14 февраля... С тех пор все в этот день празднуют день всех влюбленных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ущий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Что же Вы так о грустном, ведь День Св. Валентина — один из самых веселых праздников. И мы будем отмечать его очень весело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, ведь в данном зале все влюблены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 преувеличиваешь что-то, я не верю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ущий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очешь, я тебе это докажу, что находящиеся здесь влюблены. Смотри, дети очень любят родителей, родители своих детей, кто-то любит свою неповторимую кошку, кто-то — интересную книгу, а многие любят кинофильмы. </w:t>
              <w:br/>
              <w:br/>
              <w:t xml:space="preserve">(Зрителям): Кто любит покушать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нимите правую ру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то любит поспать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ву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то любит есть шоколад и смотреть телевизор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опайте ног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видишь!</w:t>
              <w:br/>
              <w:br/>
              <w:t>А сейчас мы будем выбирать — Валентину и Валентина, но для этого, чтобы стать самой лучшей парой и получить хороший приз, нужно постаратьс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ущий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конкурса приглашаем на сцену. (Участники выбирают половинки сердечек и воссоединяются друг с другом)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курс 1: «Разминочны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 любви Вы знаете? Давайте вспомним знаменитое пушкинское "Я помню чудное мгновенье..." Прочитаем вместе, я буду начинать, а вы продолжать.</w:t>
              <w:br/>
              <w:br/>
              <w:t>Я помню чудное мгновенье:</w:t>
              <w:br/>
              <w:br/>
              <w:t>Передо мной (явилась ты)</w:t>
              <w:br/>
              <w:br/>
              <w:t xml:space="preserve">Как мимолетное (виденье), </w:t>
              <w:br/>
              <w:br/>
              <w:t xml:space="preserve">Как гений (чистой красоты). </w:t>
              <w:br/>
              <w:br/>
              <w:t xml:space="preserve">В томленьях грусти (безнадежной) </w:t>
              <w:br/>
              <w:br/>
              <w:t>В тревогах шумной (суеты),</w:t>
              <w:br/>
              <w:br/>
              <w:t>Звучал мне долго голос (нежный)</w:t>
              <w:br/>
              <w:br/>
              <w:t>И снились милые (черты).</w:t>
              <w:br/>
              <w:br/>
              <w:t>Шли годы. Бурь порыв (мятежный)</w:t>
              <w:br/>
              <w:br/>
              <w:t>Рассеял прежние (мечты).</w:t>
              <w:br/>
              <w:br/>
              <w:t>И я забыл твой голос (нежный),</w:t>
              <w:br/>
              <w:br/>
              <w:t xml:space="preserve">Твои небесные (черты). </w:t>
              <w:br/>
              <w:br/>
              <w:t>В глуши, во мраке заточенья</w:t>
              <w:br/>
              <w:br/>
              <w:t>Тянулись тихо (дни мои)</w:t>
              <w:br/>
              <w:br/>
              <w:t>Без божества, (без вдохновенья),</w:t>
              <w:br/>
              <w:br/>
              <w:t>Без слез, без жизни, (без любви).</w:t>
              <w:br/>
              <w:br/>
              <w:t>Душе настало пробужденье;</w:t>
              <w:br/>
              <w:br/>
              <w:t>И вот опять (явилась ты)</w:t>
              <w:br/>
              <w:br/>
              <w:t xml:space="preserve">Как (мимолетное виденье), </w:t>
              <w:br/>
              <w:br/>
              <w:t>Как (гений чистой красоты).</w:t>
              <w:br/>
              <w:br/>
              <w:t>И сердце бьется в (упоении),</w:t>
              <w:br/>
              <w:br/>
              <w:t>И для него воскресли (вновь)</w:t>
              <w:br/>
              <w:br/>
              <w:t>И божество, (и вдохновенье), И жизнь, и (слезы, и любовь)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^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опросы: Каждой паре предлагаются вопросы, за каждый правильный ответ присуждается очк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- Какая замарашка вышла замуж за принца? (Золушка).</w:t>
              <w:br/>
              <w:br/>
              <w:t>- С помощью, какой восточной посудины, крестьянский сын женился на дочери шаха? (волшебная лампа Алладина),</w:t>
              <w:br/>
              <w:br/>
              <w:t>- У какой невесты свахой была мышь? (Дюймовочка).</w:t>
              <w:br/>
              <w:br/>
              <w:t>- Какое домашнее животное помогло своему хозяину жениться на королевской дочери? (Кот в сапогах).</w:t>
              <w:br/>
              <w:br/>
              <w:t>- Как зовут девочку, которая с помощью любви, растопила ледяное сердце своего друга? (Герда)</w:t>
              <w:br/>
              <w:br/>
              <w:t>- В какой сказке принц своим поцелуем разбудил принцессу? (Спящая красавица).</w:t>
              <w:br/>
              <w:br/>
              <w:t>Назовите самого ревнивого мужчину. (Отелло)</w:t>
              <w:br/>
              <w:br/>
              <w:t>Какой цветок является символом любви? (роза)</w:t>
              <w:br/>
              <w:br/>
              <w:t>Какое небесное тело имеет два названия? (луна-месяц)</w:t>
              <w:br/>
              <w:br/>
              <w:t>Какой конь борозды не испортит? (старый)</w:t>
              <w:br/>
              <w:br/>
              <w:t>Кем станет казак если будет терпеть? (атаманом)</w:t>
              <w:br/>
              <w:br/>
              <w:t>Что не вырубишь топором? (что написано пером)</w:t>
              <w:br/>
              <w:br/>
              <w:t>Чем долг красен? (платежом)</w:t>
              <w:br/>
              <w:br/>
              <w:t>Когда приходит аппетит? (во время еды)</w:t>
              <w:br/>
              <w:br/>
              <w:t>Где черти водятся? (в тихом омуте)</w:t>
              <w:br/>
              <w:br/>
              <w:t>Что любят деньги? (счёт)</w:t>
              <w:br/>
              <w:br/>
              <w:t>Что знает кошка? (чьё мясо съела)</w:t>
              <w:br/>
              <w:br/>
              <w:t>На какой роток не накинешь платок? (на чужой)</w:t>
              <w:br/>
              <w:br/>
              <w:t>В какие сани не следует садиться? (не в свои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2: «Признание в любв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 современной женщины тысяча и одна обязанность. Ей нужно быть и хранительницей семейного очага, и украшением всей жизни, и постоянно держать в своих нежных женственных руках бразды правления, чтобы мужчина в минуту слабости не споткнулся и не свернул с истинного пути. </w:t>
              <w:br/>
              <w:br/>
              <w:t>В праздник святого Валентина не скупитесь на сердечные слова для своих любимых. Вот как выразил свои чувства в стихах один юноша:</w:t>
              <w:br/>
              <w:br/>
              <w:t>Любимой девушке,</w:t>
              <w:br/>
              <w:br/>
              <w:t>Которой лучше нет,</w:t>
              <w:br/>
              <w:br/>
              <w:t>В день Валентина</w:t>
              <w:br/>
              <w:br/>
              <w:t>Пожелать готов:</w:t>
              <w:br/>
              <w:br/>
              <w:t>Здоровья, счастья,</w:t>
              <w:br/>
              <w:br/>
              <w:t>Множества побед,</w:t>
              <w:br/>
              <w:br/>
              <w:t>Тепла друзей,</w:t>
              <w:br/>
              <w:br/>
              <w:t>Да просто нежных слов! Ваша задача подарить вашей второй половинке как можно больше ласковых слов, вторая же половинка должна как можно оригинальнее отблагодарить «ухажера»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3: «Угадай партнё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и становятся спинами друг к другу и девочкам завязывают глаза. Они отгадывают мальчиков по внешности. Затем наоборот. Побеждает та пара, которая точнее всего описывала друг друг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курс 4: «Назовите известных людей по имени Валентин или Валентин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Гафт (артист), Катаев (писатель), Левашов (композитор), Никулин (артист), Пикуль (писатель), Серов (художник), Терешкова (космонавт), Юдашкин (художник-модельер), Владимирова (актриса), Гризодубова (летчица), Легкоступова (эстрадная певица), Леонтьева (диктор телевидения), Малявина, Серова, Талызина, Титова, Теличкина (актрисы), Пономарева (певица), Толкунова (певица), Матвиенко (политик). Побеждает та пара, которая больше назовёт имён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5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Найди пару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ждому вручают карточку, на которой написано по одному имени известных литературных и музыкальных героев. Надо как можно быстрее составить пару и назвать имена составленного дуэта. Мастер — Маргарита, Евгений — Татьяна, Дон-Кихот — Дульсинея, Кай — Герда, Руслан — Людмила, Печорин — Бела, Чацкий — Софья, Принц – Золушка, Ромео – Джульетта, Отелло -Дездемона, Андрей Болконский -Наташа Росто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6: “Пойми меня без слов”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вушки становятся по одну сторону, а юноши по другую. Юношам выдаются конверты с заданием: “Нужно при помощи жестов пригласить девушку»:</w:t>
              <w:br/>
              <w:br/>
              <w:t>- на балет,</w:t>
              <w:br/>
              <w:br/>
              <w:t>- в театр,</w:t>
              <w:br/>
              <w:br/>
              <w:t>- в цирк,</w:t>
              <w:br/>
              <w:br/>
              <w:t>- на охоту,</w:t>
              <w:br/>
              <w:br/>
              <w:t>- в кино, посмотреть боевик”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7: «Угадай мелодию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ры по очереди называют музыкальные произведения. Победит та пара, которая называет больше произведени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8: «Танец с шарам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ники танцуют под музыку в парах, прикоснувшись к друг другу шарами ко лбу. Танцуем в течение трёх минут. Учитывается оригинальность танца в парах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9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“Сочините стихотворение”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листочках есть начало четверостишия, которое вам предстоит продолжить:</w:t>
              <w:br/>
              <w:br/>
              <w:t>“В день святого Валентина</w:t>
              <w:br/>
              <w:br/>
              <w:t>Вижу странную картину…”</w:t>
              <w:br/>
              <w:br/>
              <w:t>Мы даем вам минуту на размышление. Звучит лирическая музыка. Затем пары выступают, зачитывают свои стихи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ущ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сегодня кружатся снежинки,</w:t>
              <w:br/>
              <w:br/>
              <w:t>Пусть сегодня все будет на «пять»,</w:t>
              <w:br/>
              <w:br/>
              <w:t>Высылаем вам всем валентинки,</w:t>
              <w:br/>
              <w:br/>
              <w:t>Чтоб вы счастливы были опять!</w:t>
              <w:br/>
              <w:br/>
              <w:t>С днем влюбленных вас всех поздравляем,</w:t>
              <w:br/>
              <w:br/>
              <w:t>Пусть любовь в вашем доме царит,</w:t>
              <w:br/>
              <w:br/>
              <w:t>Мы сегодня вам счастья желаем</w:t>
              <w:br/>
              <w:br/>
              <w:t>Пусть сегодня вас день веселит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одятся итоги, жюри объявляет победител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лентина награждается короной, а Валентин - орден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25185" cy="62185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925240" cy="621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89.7pt;width:466.5pt;height:489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25185" cy="62185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925240" cy="621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89.7pt;width:466.5pt;height:489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3:00Z</dcterms:created>
  <dc:creator>Завуч</dc:creator>
  <dc:description/>
  <dc:language>en-US</dc:language>
  <cp:lastModifiedBy>Завуч</cp:lastModifiedBy>
  <dcterms:modified xsi:type="dcterms:W3CDTF">2014-02-27T07:13:00Z</dcterms:modified>
  <cp:revision>2</cp:revision>
  <dc:subject/>
  <dc:title/>
</cp:coreProperties>
</file>