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КАЗЕННОЕ ОБЩЕОБРАЗОВАТЕЛЬНОЕ УЧРЕЖДЕНИЕ</w:t>
      </w:r>
    </w:p>
    <w:p>
      <w:pPr>
        <w:pStyle w:val="Normal"/>
        <w:rPr/>
      </w:pPr>
      <w:r>
        <w:rPr/>
        <w:t>НАЩЁКИНСКАЯ СРЕДНЯЯ ОБЩЕОБРАЗОВАТЕЛЬНАЯ ШКОЛА</w:t>
      </w:r>
    </w:p>
    <w:p>
      <w:pPr>
        <w:pStyle w:val="Normal"/>
        <w:jc w:val="center"/>
        <w:rPr/>
      </w:pPr>
      <w:r>
        <w:rPr/>
      </w:r>
    </w:p>
    <w:p>
      <w:pPr>
        <w:pStyle w:val="Style16"/>
        <w:jc w:val="center"/>
        <w:rPr/>
      </w:pPr>
      <w:r>
        <w:rPr/>
        <w:t>Конкурсная работа.</w:t>
      </w:r>
    </w:p>
    <w:p>
      <w:pPr>
        <w:pStyle w:val="Normal"/>
        <w:jc w:val="both"/>
        <w:rPr/>
      </w:pPr>
      <w:r>
        <w:rPr/>
        <w:t>Эффективность функционирования местного самоуправления на территории моего  села: проблемы и пути решения</w:t>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lang w:val="en-US"/>
        </w:rPr>
      </w:pPr>
      <w:r>
        <w:rPr>
          <w:lang w:val="en-US"/>
        </w:rPr>
      </w:r>
    </w:p>
    <w:p>
      <w:pPr>
        <w:pStyle w:val="Style16"/>
        <w:jc w:val="right"/>
        <w:rPr/>
      </w:pPr>
      <w:r>
        <w:rPr/>
        <w:t xml:space="preserve">Работу выполнила </w:t>
      </w:r>
    </w:p>
    <w:p>
      <w:pPr>
        <w:pStyle w:val="Style16"/>
        <w:jc w:val="right"/>
        <w:rPr/>
      </w:pPr>
      <w:r>
        <w:rPr/>
        <w:t xml:space="preserve">                                                                    </w:t>
      </w:r>
      <w:r>
        <w:rPr/>
        <w:t>Соколова Наталья Николаевна</w:t>
      </w:r>
    </w:p>
    <w:p>
      <w:pPr>
        <w:pStyle w:val="Style16"/>
        <w:jc w:val="center"/>
        <w:rPr/>
      </w:pPr>
      <w:r>
        <w:rPr/>
        <w:t xml:space="preserve">                                                                    </w:t>
      </w:r>
      <w:r>
        <w:rPr>
          <w:lang w:val="en-US"/>
        </w:rPr>
        <w:t xml:space="preserve">                                             </w:t>
      </w:r>
      <w:r>
        <w:rPr/>
        <w:t xml:space="preserve"> </w:t>
      </w:r>
      <w:r>
        <w:rPr/>
        <w:t xml:space="preserve">Научный руководитель </w:t>
      </w:r>
    </w:p>
    <w:p>
      <w:pPr>
        <w:pStyle w:val="Style16"/>
        <w:jc w:val="right"/>
        <w:rPr/>
      </w:pPr>
      <w:r>
        <w:rPr/>
        <w:t xml:space="preserve">                                                                             </w:t>
      </w:r>
      <w:r>
        <w:rPr/>
        <w:t>Распопова Н.В.</w:t>
      </w:r>
    </w:p>
    <w:p>
      <w:pPr>
        <w:pStyle w:val="Style16"/>
        <w:jc w:val="right"/>
        <w:rPr>
          <w:lang w:val="en-US"/>
        </w:rPr>
      </w:pPr>
      <w:r>
        <w:rPr/>
        <w:t xml:space="preserve">                                                                        </w:t>
      </w:r>
      <w:r>
        <w:rPr/>
        <w:t>МКОУ Нащекинская СОШ</w:t>
      </w:r>
    </w:p>
    <w:p>
      <w:pPr>
        <w:pStyle w:val="Style16"/>
        <w:jc w:val="right"/>
        <w:rPr/>
      </w:pPr>
      <w:r>
        <w:rPr/>
        <w:t xml:space="preserve">                                                        </w:t>
      </w:r>
      <w:r>
        <w:rPr/>
        <w:t xml:space="preserve">учитель русского языка и литературы                                                                                                </w:t>
      </w:r>
    </w:p>
    <w:p>
      <w:pPr>
        <w:pStyle w:val="Style16"/>
        <w:jc w:val="center"/>
        <w:rPr/>
      </w:pPr>
      <w:r>
        <w:rPr/>
      </w:r>
    </w:p>
    <w:p>
      <w:pPr>
        <w:pStyle w:val="Style16"/>
        <w:jc w:val="center"/>
        <w:rPr/>
      </w:pPr>
      <w:r>
        <w:rPr/>
      </w:r>
    </w:p>
    <w:p>
      <w:pPr>
        <w:pStyle w:val="Style16"/>
        <w:jc w:val="center"/>
        <w:rPr/>
      </w:pPr>
      <w:r>
        <w:rPr/>
        <w:t>с. Нащёкино</w:t>
      </w:r>
    </w:p>
    <w:p>
      <w:pPr>
        <w:pStyle w:val="Style16"/>
        <w:jc w:val="center"/>
        <w:rPr/>
      </w:pPr>
      <w:r>
        <w:rPr/>
        <w:t>2013 г.</w:t>
      </w:r>
    </w:p>
    <w:p>
      <w:pPr>
        <w:pStyle w:val="Style16"/>
        <w:jc w:val="center"/>
        <w:rPr/>
      </w:pPr>
      <w:r>
        <w:rPr/>
        <w:t xml:space="preserve">                                                                       </w:t>
      </w:r>
    </w:p>
    <w:p>
      <w:pPr>
        <w:pStyle w:val="Style16"/>
        <w:spacing w:lineRule="auto" w:line="360"/>
        <w:jc w:val="center"/>
        <w:rPr/>
      </w:pPr>
      <w:r>
        <w:rPr/>
        <w:t xml:space="preserve">                                      </w:t>
      </w:r>
      <w:r>
        <w:rPr/>
        <w:t>Мы рождены, чтобы жить совместно;</w:t>
      </w:r>
    </w:p>
    <w:p>
      <w:pPr>
        <w:pStyle w:val="Style16"/>
        <w:spacing w:lineRule="auto" w:line="360"/>
        <w:jc w:val="center"/>
        <w:rPr/>
      </w:pPr>
      <w:r>
        <w:rPr/>
        <w:t xml:space="preserve">                                             </w:t>
      </w:r>
      <w:r>
        <w:rPr/>
        <w:t xml:space="preserve">наше общество – свод из камней, который                             </w:t>
      </w:r>
    </w:p>
    <w:p>
      <w:pPr>
        <w:pStyle w:val="Style16"/>
        <w:spacing w:lineRule="auto" w:line="360"/>
        <w:jc w:val="right"/>
        <w:rPr/>
      </w:pPr>
      <w:r>
        <w:rPr/>
        <w:t xml:space="preserve">                                  </w:t>
      </w:r>
      <w:r>
        <w:rPr/>
        <w:t xml:space="preserve">обрушился бы, если бы один не поддерживал другого.                                               Сенеки.                                                  </w:t>
      </w:r>
    </w:p>
    <w:p>
      <w:pPr>
        <w:pStyle w:val="Style16"/>
        <w:spacing w:lineRule="auto" w:line="360"/>
        <w:jc w:val="right"/>
        <w:rPr/>
      </w:pPr>
      <w:r>
        <w:rPr/>
      </w:r>
    </w:p>
    <w:p>
      <w:pPr>
        <w:pStyle w:val="Style16"/>
        <w:spacing w:lineRule="auto" w:line="360"/>
        <w:rPr/>
      </w:pPr>
      <w:r>
        <w:rPr/>
        <w:t xml:space="preserve">        </w:t>
      </w:r>
      <w:r>
        <w:rPr/>
        <w:t xml:space="preserve">Культура гражданственности создаётся кропотливыми усилиями граждан     долгое время: десятилетиями, а то и столетиями. </w:t>
        <w:br/>
        <w:t xml:space="preserve">        За время существования  нашего государства  было сделано то, что происходило в некоторых странах за несколько столетий. Мы сделали это благодаря уникальному русскому характеру. Но то были люди старой закалки. А что в будущем? Как известно будущее за молодёжью.   Без поддержки молодёжь будет деградировать. В юном возрасте мы полны энергии и сил, готовы реализовывать свои планы, но зачастую без поддержки их реализовать невозможно. Для реализации нужны организации с масштабом действия и большими возможностями для поддержки молодёжи.</w:t>
        <w:br/>
        <w:t xml:space="preserve">       Партии и молодёжные организации в масштабах страны - это отлично, но в масштабах малой Родины всё это зачастую не действует, нужно развивать местную сеть партий и различных организаций. Занятость молодёжи, культурная жизнь, благосостояние улиц и парков в первую очередь лежит на муниципалитете. Молодежь, придя на дискотеку или в парк, видят, что хотя бы убирают мусор, есть освещение, стоят лавочки, везде наведён порядок, то они понимают, что их родители не зря платят налоги и ходят на выборы в органы местного самоуправления или принимают там самое непосредственное участие. Однако на уровне школы нужно прививать политическую активность, чтобы иметь возможность, взяться за участие в местном процессе самоуправления.           </w:t>
        <w:br/>
        <w:t>       В политической грамотности общества высокий уровень борьбы за справедливость, и поэтому главной задачей должно быть недопущение прихода к власти проходимцев, бюрократов, коррупционеров. Для этого нужно использовать своё право голоса, чтобы им не воспользовались другие. «Русский народ добр, но нужно быть достойным управлять этим народом»,- говорил де Кюстин.</w:t>
        <w:br/>
        <w:t xml:space="preserve">       Время быстротечно.  Меняются времена, меняются подходы и методы организации местного самоуправления. Теперь местное самоуправление в Российской Федерации (согласно Конституции РФ, статья 130) обеспечивает самостоятельное решение населением вопросов местного значения. Оно осуществляется гражданами  Нащекинского сельского поселения путем выборов в органы местного самоуправления. </w:t>
      </w:r>
    </w:p>
    <w:p>
      <w:pPr>
        <w:pStyle w:val="Style16"/>
        <w:spacing w:lineRule="auto" w:line="360"/>
        <w:rPr/>
      </w:pPr>
      <w:r>
        <w:rPr/>
        <w:t xml:space="preserve">      </w:t>
      </w:r>
      <w:r>
        <w:rPr/>
        <w:t xml:space="preserve">Я много читала об истории местного самоуправления.     Самый результативный пример - это период правления Александра II и  Александра III. В их правление, на органы местного самоуправления свалилась самая трудная задача - преобразить жизнь населения на местах. В те времена  земства ведали народным образованием, здравоохранением, строительством почт и дорог, проводили статистические исследования, содействовали развитию крестьянского хозяйства (агрономическая служба, кассы сельскохозяйственного кредита, склады машин, посевного материала), кустарных промыслов и др. К 1912 земства основали несколько десятков начальных школ, около 2 тыс. больниц, сеть библиотек, читален, аптек, фельдшерских пунктов, именно земский врач первым обследовал большинство населения нашей необъятной Родины. В те времена народный врач и учитель ценился как никогда высоко.    Специалист земства был авторитетным человеком. Службу в земствах считали не работой - средством обогащения, а службой обществу, долгом и обязанностью. Для выполнения своих функций земства получили право облагать налогами население и нанимать служащих. Земский бюджет вырос за 1865-1912 годы в 45 раз, составив 254 млн. руб. В ходе Первой мировой войны земства создали Всероссийский земский союз помощи больным и раненым  воинам (1915), который в том же году объединился с Всероссийским союзом городов (их деятельность координировал объединенный комитет — «Земгор»). </w:t>
      </w:r>
    </w:p>
    <w:p>
      <w:pPr>
        <w:pStyle w:val="Style16"/>
        <w:spacing w:lineRule="auto" w:line="360"/>
        <w:rPr/>
      </w:pPr>
      <w:r>
        <w:rPr/>
        <w:t xml:space="preserve">     </w:t>
      </w:r>
      <w:r>
        <w:rPr/>
        <w:t xml:space="preserve">Много хорошего из опыта старины заложено и сегодня в принципы местного самоуправления. И одно из них – решение проблем жизнеобеспечения местного населения. Конечно, теперь решают все эти вопросы люди, выбранные народом путём тайного голосования. </w:t>
      </w:r>
    </w:p>
    <w:p>
      <w:pPr>
        <w:pStyle w:val="Style16"/>
        <w:spacing w:lineRule="auto" w:line="360"/>
        <w:rPr/>
      </w:pPr>
      <w:r>
        <w:rPr/>
        <w:t xml:space="preserve">       </w:t>
      </w:r>
      <w:r>
        <w:rPr/>
        <w:t>Воздействие экономических и социальных факторов на государственное устройство во многом определяется господствующей в обществе политической культурой. Политическая культура представляет собой реализацию политических знаний, принятых в обществе ценностей, образцов поведения социального субъекта в исторически определенной системе политических  отношений и политической деятельности.</w:t>
        <w:br/>
        <w:t>       По мнению ряда ученых, демократии присущ высший тип политической культуры — культура гражданственности», при которой наиболее широко обеспечивается сочетание свободы членов общества и стабильность политической системы. При этом в различных</w:t>
      </w:r>
    </w:p>
    <w:p>
      <w:pPr>
        <w:pStyle w:val="Style16"/>
        <w:spacing w:lineRule="auto" w:line="360"/>
        <w:rPr/>
      </w:pPr>
      <w:r>
        <w:rPr/>
      </w:r>
    </w:p>
    <w:p>
      <w:pPr>
        <w:pStyle w:val="Normal"/>
        <w:spacing w:lineRule="auto" w:line="360"/>
        <w:rPr/>
      </w:pPr>
      <w:r>
        <w:rPr/>
        <w:t xml:space="preserve"> </w:t>
      </w:r>
    </w:p>
    <w:p>
      <w:pPr>
        <w:pStyle w:val="Normal"/>
        <w:spacing w:lineRule="auto" w:line="360"/>
        <w:ind w:left="-360" w:hanging="0"/>
        <w:rPr/>
      </w:pPr>
      <w:r>
        <w:rPr/>
        <w:t xml:space="preserve">демократических государствах признаются различные ценности, существуют различные символы демократии. Человек появляется на свет гражданином своей страны. Но чтобы им стать, надо научиться им  быть. Любую школу можно считать школой Гражданина, потому что, как и во всех учреждениях, у каждого человека есть права и обязанности. В нашей школе главным законом является Устав школы. С первого класса мы знакомимся с законами и учимся их выполнять. На классных часах мы изучаем правила для учащихся, права и обязанности учеников и их родителей. Теперь со школьной скамьи я и мои друзья мы можем сказать, что мы патриоты и сыны Отечества. Уроки истории, литературы поневоле заставляют вспомнить свои корни и историю своей Родины и принять участие в становлении государства. С детских лет меня волнуют вопросы местного самоуправления. И сегодня, с точки зрения моего возраста, когда я уже изучаю в школе предметы «Обществознание», «Историю», я знаю, что выборы местного самоуправления - это действительно очень ответственная и очень важная часть нашей жизни, жизни сельского поселения. </w:t>
      </w:r>
    </w:p>
    <w:p>
      <w:pPr>
        <w:pStyle w:val="Normal"/>
        <w:spacing w:lineRule="auto" w:line="360"/>
        <w:ind w:left="-360" w:firstLine="720"/>
        <w:rPr/>
      </w:pPr>
      <w:r>
        <w:rPr/>
        <w:t>Мне скоро исполнится 18 лет. С замиранием сердца, ожидаю того момента, когда и я смогу принять участие в демократических выборах, а может быть, спустя какое-то время, и сама буду испытывать волнение кандидата в депутаты местного самоуправления, а затем слуги своего народа, избранника моих дорогих односельчан.</w:t>
      </w:r>
    </w:p>
    <w:p>
      <w:pPr>
        <w:pStyle w:val="Normal"/>
        <w:spacing w:lineRule="auto" w:line="360"/>
        <w:ind w:left="-360" w:firstLine="720"/>
        <w:rPr/>
      </w:pPr>
      <w:r>
        <w:rPr/>
        <w:t xml:space="preserve">Этот интерес и подвиг  меня заняться исследованиями, связанными с местным самоуправлением, решением вопросов жизнеобеспечения моих односельчан, проблемами в его работе. </w:t>
      </w:r>
    </w:p>
    <w:p>
      <w:pPr>
        <w:pStyle w:val="Normal"/>
        <w:spacing w:lineRule="auto" w:line="360"/>
        <w:ind w:left="-360" w:firstLine="720"/>
        <w:rPr/>
      </w:pPr>
      <w:r>
        <w:rPr/>
        <w:t xml:space="preserve">Прежде всего я внимательно изучила содержание экспозиций нашего школьного краеведческого музея. Здесь собран уникальный материал о быте и жизни моих земляков с момента образования нашего села  Мои земляки -  великие труженики, люди сельскохозяйственного производства, неприхотливые к своим бытовым условиям, они не покладая рук работали, создавали колхозы, укрепляли их, поражали своими нечеловеческими трудовыми подвигами во время Великой Отечественной войны… Страну кормили хлебом. Преодолевали голод и послевоенные трудности.  </w:t>
      </w:r>
    </w:p>
    <w:p>
      <w:pPr>
        <w:pStyle w:val="Normal"/>
        <w:spacing w:lineRule="auto" w:line="360"/>
        <w:ind w:left="-360" w:firstLine="720"/>
        <w:rPr/>
      </w:pPr>
      <w:r>
        <w:rPr/>
        <w:t xml:space="preserve">  </w:t>
      </w:r>
      <w:r>
        <w:rPr/>
        <w:t>Первостепенная задача этого поколения энтузиастов заключалась в том, чтобы организовать строительство квартир, построить  сельский Дом культуры и, наконец, возвести здание средней школы. Глобальные планы и их глобальная реализация!  Теперь все эти объекты жизнеобеспечения нашего села являются свидетелями ратного труда людей, избранников народа… И живой памятью о них, не жалеющих живота своего во благо односельчан</w:t>
      </w:r>
    </w:p>
    <w:p>
      <w:pPr>
        <w:pStyle w:val="Normal"/>
        <w:spacing w:lineRule="auto" w:line="360"/>
        <w:ind w:left="-360" w:firstLine="720"/>
        <w:rPr/>
      </w:pPr>
      <w:r>
        <w:rPr/>
        <w:t xml:space="preserve"> </w:t>
      </w:r>
      <w:r>
        <w:rPr/>
        <w:t>Несомненно, выборы предопределяют будущее страны, то есть каждый голос избирателя - это реальное «да» в пользу твёрдого будущего. На выборах не просто избираем людей, которые облагородят село и построят дороги, а мы доверяем конституционные гарантии, которые дают нам гражданам РФ возможность пользоваться правами, особенно одним более важным - избирательным правом. Народный избранник должен быть честным, обладать нравственной чистотой, трудолюбием, компетентностью, быть патриотом, то есть ценить созданное предками, преумножать и создавать новое, то, что будет служить процветанию Отечества. Уровень политической активности в стране высок. Роль избирателя сложна и ответственна, поэтому не следует оставаться в плену своих первых впечатлений от искусственно создаваемых в период избирательных компаний имиджей кандидатов, политических партий, лидеров. Необходим рациональный и осознанный выбор претендентов на власть. Люди стремятся к исполнению конституционных и демократических прав и свобод, придают большое значение Конституции и выборам, особенно на местах. А претворять свои права и строить великое государство нужно с себя, со своего села. Стране нужны люди грамотные, активные, энергичные, самостоятельные, способные брать на себя ответственность не только за свою судьбу. «Человек по природе своей есть существо политическое»,- утверждал Аристотель. Как указано в статье 3 Конституции Российской Федерации – народ осуществляет свою власть непосредственно, а также через органы государственной власти и органы местного самоуправления. Местное самоуправление означает организацию власти на местах, то есть в городских и сельских поселениях. Местное самоуправление  сводится в основном к обеспечению деятельности населённых пунктов, к обслуживанию повседневных житейских потребностей людей. Наше муниципальное образование - это село Нащёкино( муниципальное образование – Нащёкинское сельское поселение).</w:t>
      </w:r>
    </w:p>
    <w:p>
      <w:pPr>
        <w:pStyle w:val="Normal"/>
        <w:spacing w:lineRule="auto" w:line="360"/>
        <w:ind w:left="-360" w:hanging="0"/>
        <w:rPr/>
      </w:pPr>
      <w:r>
        <w:rPr/>
        <w:t>Мы все здесь друг друга знаем, здесь учимся, а взрослые работают и растят своих детей и поэтому все вместе должны, как сказано в Конституции, решать вопросы местного значения, которые непосредственно касаются жизни населения. В главе 8 « Местное самоуправление» в статье 130 указано, что местное самоуправление в РФ обеспечивает самостоятельное решение населением вопросов местного значения. Важнейшими задачами, стоящими перед органами местного самоуправления, являются гармоничное развитие Нащёкинского сельского поселения, удовлетворение жизненных потребностей населения и повышение уровня его благосостояния. В 2012 году бюджет территории составил более трёх миллионов рублей, из них на благоустройство территории потрачено 300 тысяч рублей. Право на местное самоуправление не может жить без нашей обязанности участвовать в решении общих дел. Без этого местное самоуправление будет пустым звуком. Участвовать в работе местного самоуправления можно через выборы, референдум, иметь право голоса на сходах жителей гражданин может с 18 лет. В остальном – участие в местном и общественном самоуправлении возрастом не ограничено. Каждому гражданину нужно понимать, что участие в управлении государством, чувство любви к своей Родине начинается с небольших дел на общее благо своего района, села. Таким человеком, заботящимся о благе нашего села, является директор</w:t>
        <w:tab/>
        <w:t xml:space="preserve"> ООО  «Агротех- Гарант « Нащёкино»  Никитин Валерий Михайлович. За время работы в хозяйстве зарекомендовал себя способным организатором. Постоянно внедряет всё новое и передовое, используя новейшие достижения науки и техники. Возглавляемое им хозяйство работает стабильно и занимает лидирующее место среди сельскохозяйственных предприятий района и области.   Не считаясь с личным временем, много сил и энергии отдаёт благоустройству территории села и улучшению условий труда и отдыха работающих в хозяйстве людей.</w:t>
      </w:r>
    </w:p>
    <w:p>
      <w:pPr>
        <w:pStyle w:val="Normal"/>
        <w:spacing w:lineRule="auto" w:line="360"/>
        <w:ind w:left="-360" w:hanging="0"/>
        <w:rPr/>
      </w:pPr>
      <w:r>
        <w:rPr/>
        <w:t xml:space="preserve">   </w:t>
      </w:r>
      <w:r>
        <w:rPr/>
        <w:t xml:space="preserve">Вся работа главы администрации Нащекинского сельского поселения строится согласно требованиям федерального закона № 131 «Об общих принципах организации местного самоуправления». </w:t>
      </w:r>
    </w:p>
    <w:p>
      <w:pPr>
        <w:pStyle w:val="C3"/>
        <w:shd w:fill="FFFFFF" w:val="clear"/>
        <w:spacing w:lineRule="auto" w:line="360"/>
        <w:rPr/>
      </w:pPr>
      <w:r>
        <w:rPr/>
        <w:t>Так что же изменилось на местах  после принятия  закона? Закон разграничивает полномочия центральной и местных властей. На местах созданы органы местного самоуправления, которые реально обладают широкими полномочиями. Теперь мы видим, что местная администрация несёт ответственность за всё, что происходит на территории сельского поселения.</w:t>
      </w:r>
    </w:p>
    <w:p>
      <w:pPr>
        <w:pStyle w:val="C14c15c16c20"/>
        <w:shd w:fill="FFFFFF" w:val="clear"/>
        <w:spacing w:lineRule="auto" w:line="360"/>
        <w:rPr/>
      </w:pPr>
      <w:r>
        <w:rPr/>
        <w:t>Я живу в селе, мои родители, как и все, платят налоги, и мне стало интересно узнать, а куда же они расходуются. Я решила спросить об этом главу нашего сельского поселения Матюшина Сергея Ивановича. Из беседы с ним я выяснила, что с принятием федерального закона о местном самоуправлении большая часть налогов, выплачиваемых жителями села, остаётся в местном бюджете. Это:</w:t>
      </w:r>
    </w:p>
    <w:p>
      <w:pPr>
        <w:pStyle w:val="Normal"/>
        <w:numPr>
          <w:ilvl w:val="0"/>
          <w:numId w:val="1"/>
        </w:numPr>
        <w:shd w:fill="FFFFFF" w:val="clear"/>
        <w:spacing w:lineRule="auto" w:line="360" w:before="280" w:after="0"/>
        <w:ind w:left="600" w:hanging="360"/>
        <w:rPr/>
      </w:pPr>
      <w:r>
        <w:rPr>
          <w:rStyle w:val="C11"/>
        </w:rPr>
        <w:t>налог на имущество физических лиц</w:t>
      </w:r>
      <w:r>
        <w:rPr/>
        <w:t>;</w:t>
      </w:r>
    </w:p>
    <w:p>
      <w:pPr>
        <w:pStyle w:val="Normal"/>
        <w:numPr>
          <w:ilvl w:val="0"/>
          <w:numId w:val="1"/>
        </w:numPr>
        <w:shd w:fill="FFFFFF" w:val="clear"/>
        <w:spacing w:lineRule="auto" w:line="360" w:before="0" w:after="0"/>
        <w:ind w:left="600" w:hanging="360"/>
        <w:rPr/>
      </w:pPr>
      <w:r>
        <w:rPr>
          <w:rStyle w:val="C11"/>
        </w:rPr>
        <w:t>земельный налог;</w:t>
      </w:r>
    </w:p>
    <w:p>
      <w:pPr>
        <w:pStyle w:val="Normal"/>
        <w:numPr>
          <w:ilvl w:val="0"/>
          <w:numId w:val="1"/>
        </w:numPr>
        <w:shd w:fill="FFFFFF" w:val="clear"/>
        <w:spacing w:lineRule="auto" w:line="360" w:before="0" w:after="0"/>
        <w:ind w:left="600" w:hanging="360"/>
        <w:rPr/>
      </w:pPr>
      <w:r>
        <w:rPr>
          <w:rStyle w:val="C11"/>
        </w:rPr>
        <w:t>регистрационный сбор с физических лиц, занимающихся  предпринимательской деятельностью;</w:t>
      </w:r>
    </w:p>
    <w:p>
      <w:pPr>
        <w:pStyle w:val="Normal"/>
        <w:numPr>
          <w:ilvl w:val="0"/>
          <w:numId w:val="1"/>
        </w:numPr>
        <w:shd w:fill="FFFFFF" w:val="clear"/>
        <w:spacing w:lineRule="auto" w:line="360" w:before="0" w:after="280"/>
        <w:ind w:left="600" w:hanging="360"/>
        <w:rPr/>
      </w:pPr>
      <w:r>
        <w:rPr>
          <w:rStyle w:val="C11"/>
        </w:rPr>
        <w:t>10</w:t>
      </w:r>
      <w:r>
        <w:rPr/>
        <w:t xml:space="preserve">% из </w:t>
      </w:r>
      <w:r>
        <w:rPr>
          <w:rStyle w:val="C11"/>
        </w:rPr>
        <w:t>подоходн</w:t>
      </w:r>
      <w:r>
        <w:rPr/>
        <w:t>ого</w:t>
      </w:r>
      <w:r>
        <w:rPr>
          <w:rStyle w:val="C11"/>
        </w:rPr>
        <w:t> налог</w:t>
      </w:r>
      <w:r>
        <w:rPr/>
        <w:t>а</w:t>
      </w:r>
      <w:r>
        <w:rPr>
          <w:rStyle w:val="C11"/>
        </w:rPr>
        <w:t xml:space="preserve"> с физических лиц и др. </w:t>
      </w:r>
    </w:p>
    <w:p>
      <w:pPr>
        <w:pStyle w:val="Normal"/>
        <w:shd w:fill="FFFFFF" w:val="clear"/>
        <w:spacing w:lineRule="auto" w:line="360" w:before="280" w:after="0"/>
        <w:rPr/>
      </w:pPr>
      <w:r>
        <w:rPr/>
      </w:r>
    </w:p>
    <w:p>
      <w:pPr>
        <w:pStyle w:val="Normal"/>
        <w:spacing w:lineRule="auto" w:line="360"/>
        <w:ind w:left="-360" w:firstLine="900"/>
        <w:rPr/>
      </w:pPr>
      <w:r>
        <w:rPr/>
        <w:t xml:space="preserve">Теперь администрация поселения сама формирует собственный бюджет и решает, на </w:t>
      </w:r>
    </w:p>
    <w:p>
      <w:pPr>
        <w:pStyle w:val="Normal"/>
        <w:spacing w:lineRule="auto" w:line="360"/>
        <w:ind w:left="-360" w:hanging="0"/>
        <w:rPr/>
      </w:pPr>
      <w:r>
        <w:rPr/>
        <w:t xml:space="preserve">     </w:t>
      </w:r>
      <w:r>
        <w:rPr/>
        <w:t>что потратить эти средства. А расходы немалые. Необходимо содержать в порядке</w:t>
      </w:r>
    </w:p>
    <w:p>
      <w:pPr>
        <w:pStyle w:val="Normal"/>
        <w:spacing w:lineRule="auto" w:line="360"/>
        <w:ind w:left="-360" w:hanging="0"/>
        <w:rPr/>
      </w:pPr>
      <w:r>
        <w:rPr/>
        <w:t xml:space="preserve">      </w:t>
      </w:r>
      <w:r>
        <w:rPr/>
        <w:t>инфраструктуру села: дороги, мосты, объекты социальной сферы  и многое другое</w:t>
      </w:r>
      <w:r>
        <w:rPr>
          <w:color w:val="444444"/>
        </w:rPr>
        <w:t>.</w:t>
      </w:r>
      <w:r>
        <w:rPr/>
        <w:t xml:space="preserve"> Из</w:t>
      </w:r>
    </w:p>
    <w:p>
      <w:pPr>
        <w:pStyle w:val="Normal"/>
        <w:spacing w:lineRule="auto" w:line="360"/>
        <w:ind w:left="-360" w:hanging="0"/>
        <w:rPr/>
      </w:pPr>
      <w:r>
        <w:rPr/>
        <w:t xml:space="preserve">    </w:t>
      </w:r>
      <w:r>
        <w:rPr/>
        <w:t>бюджета денежные средства выделялись:</w:t>
      </w:r>
    </w:p>
    <w:p>
      <w:pPr>
        <w:pStyle w:val="Normal"/>
        <w:spacing w:lineRule="auto" w:line="360"/>
        <w:ind w:left="-360" w:hanging="0"/>
        <w:rPr/>
      </w:pPr>
      <w:r>
        <w:rPr/>
        <w:t xml:space="preserve">     </w:t>
      </w:r>
      <w:r>
        <w:rPr/>
        <w:t>- на содержание ЖКХ (чистка дорог, уличное ночное освещение, содержание мест</w:t>
      </w:r>
    </w:p>
    <w:p>
      <w:pPr>
        <w:pStyle w:val="Normal"/>
        <w:spacing w:lineRule="auto" w:line="360"/>
        <w:ind w:left="-360" w:hanging="0"/>
        <w:rPr/>
      </w:pPr>
      <w:r>
        <w:rPr/>
        <w:t xml:space="preserve">     </w:t>
      </w:r>
      <w:r>
        <w:rPr/>
        <w:t>захоронений и т.п.);</w:t>
      </w:r>
    </w:p>
    <w:p>
      <w:pPr>
        <w:pStyle w:val="Normal"/>
        <w:spacing w:lineRule="auto" w:line="360"/>
        <w:ind w:left="-360" w:hanging="0"/>
        <w:rPr/>
      </w:pPr>
      <w:r>
        <w:rPr/>
        <w:t xml:space="preserve">   </w:t>
      </w:r>
      <w:r>
        <w:rPr/>
        <w:t>- на социальные проекты, связанные с улучшением благосостояния улиц;</w:t>
      </w:r>
    </w:p>
    <w:p>
      <w:pPr>
        <w:pStyle w:val="Normal"/>
        <w:spacing w:lineRule="auto" w:line="360"/>
        <w:ind w:left="-360" w:hanging="0"/>
        <w:rPr/>
      </w:pPr>
      <w:r>
        <w:rPr/>
        <w:t xml:space="preserve">   </w:t>
      </w:r>
      <w:r>
        <w:rPr/>
        <w:t>- на спорт;</w:t>
      </w:r>
    </w:p>
    <w:p>
      <w:pPr>
        <w:pStyle w:val="Normal"/>
        <w:spacing w:lineRule="auto" w:line="360"/>
        <w:rPr>
          <w:color w:val="444444"/>
        </w:rPr>
      </w:pPr>
      <w:r>
        <w:rPr/>
        <w:t xml:space="preserve">    </w:t>
      </w:r>
      <w:r>
        <w:rPr/>
        <w:t xml:space="preserve">- на культуру и др.    </w:t>
      </w:r>
      <w:r>
        <w:rPr>
          <w:color w:val="444444"/>
        </w:rPr>
        <w:t xml:space="preserve"> </w:t>
      </w:r>
    </w:p>
    <w:p>
      <w:pPr>
        <w:pStyle w:val="Normal"/>
        <w:spacing w:lineRule="auto" w:line="360"/>
        <w:rPr/>
      </w:pPr>
      <w:r>
        <w:rPr/>
        <w:t xml:space="preserve">Из беседы я также узнала, что, к сожалению, бюджет сельского поселения является дефицитным, т.е. расходы превышают доходы и приходится просить дотации из районного фонда. Из этой ситуации есть два выхода. Первый – это увеличение налогов, например, земельного. Но это вряд ли даст необходимый эффект. Второй путь пополнения бюджета – расширение налогооблагаемой базы. Если доходы сельчан будут увеличиваться, если больше людей будут заниматься предпринимательской или иной коммерческой деятельностью, то и поступления в бюджет в виде налогов начнут неуклонно расти. </w:t>
      </w:r>
    </w:p>
    <w:p>
      <w:pPr>
        <w:pStyle w:val="Normal"/>
        <w:spacing w:lineRule="auto" w:line="360"/>
        <w:rPr/>
      </w:pPr>
      <w:r>
        <w:rPr/>
        <w:t xml:space="preserve">       </w:t>
      </w:r>
      <w:r>
        <w:rPr/>
        <w:t>Благодаря районной администрации, администрации Нащёкинского сельского поселения, педагогическому коллективу, родителям летом в школе был проведен качественный ремонт. Детям организовано двухразовое горячее питание.</w:t>
      </w:r>
    </w:p>
    <w:p>
      <w:pPr>
        <w:pStyle w:val="Normal"/>
        <w:spacing w:lineRule="auto" w:line="360"/>
        <w:rPr/>
      </w:pPr>
      <w:r>
        <w:rPr/>
        <w:t>Главные задачи местного самоуправления по жизнеобеспечению населения нашей территории я бы выделила таким образом, газификация, обеспечение населения водой, решение проблем строительства дорог и освещения улиц .</w:t>
      </w:r>
    </w:p>
    <w:p>
      <w:pPr>
        <w:pStyle w:val="Normal"/>
        <w:spacing w:lineRule="auto" w:line="360"/>
        <w:ind w:left="-360" w:hanging="0"/>
        <w:jc w:val="both"/>
        <w:rPr/>
      </w:pPr>
      <w:r>
        <w:rPr/>
        <w:t xml:space="preserve">            </w:t>
      </w:r>
      <w:r>
        <w:rPr/>
        <w:t>Вспомним, что вопрос обеспечения теплом нашего населения всегда был острым…  В послевоенные годы люди топили в зимнее время печи соломой, отходами от переработанного подсолнечника… В 50</w:t>
      </w:r>
      <w:r>
        <w:rPr>
          <w:vertAlign w:val="superscript"/>
        </w:rPr>
        <w:t>е</w:t>
      </w:r>
      <w:r>
        <w:rPr/>
        <w:t>-60</w:t>
      </w:r>
      <w:r>
        <w:rPr>
          <w:u w:val="single"/>
          <w:vertAlign w:val="superscript"/>
        </w:rPr>
        <w:t>е</w:t>
      </w:r>
      <w:r>
        <w:rPr/>
        <w:t xml:space="preserve">  годы в деревне летом в жаркие дни изготавливали из навоза специальными формочками кизяки…Твёрдое топливо к нам в деревню пришло в 70</w:t>
      </w:r>
      <w:r>
        <w:rPr>
          <w:i/>
          <w:u w:val="single"/>
          <w:vertAlign w:val="superscript"/>
        </w:rPr>
        <w:t>е</w:t>
      </w:r>
      <w:r>
        <w:rPr/>
        <w:t xml:space="preserve"> годы…</w:t>
      </w:r>
    </w:p>
    <w:p>
      <w:pPr>
        <w:pStyle w:val="Normal"/>
        <w:spacing w:lineRule="auto" w:line="360"/>
        <w:ind w:left="-360" w:firstLine="900"/>
        <w:jc w:val="both"/>
        <w:rPr/>
      </w:pPr>
      <w:r>
        <w:rPr/>
        <w:t xml:space="preserve">Наконец, в 2007 году в Нащёкинском сельском поселении впервые появился газ. Это событие изменило жизнь селян в лучшую сторону.  На открытии газопровода при зажигании факела собрались все жители села Нащёкино. Это был поистине настоящий праздник! Люди плакали от счастья! Они благодарили главу администрации Аннинского муниципального района Авдеева В.И.,  вручив ему по русскому обычаю  хлеб-соль. Благодарили также теперь бывшего главу администрации Нащёкинского сельского поселения Черникова И.М., всех депутатов нашего поселения, все службы, выполняющие строительство газовых коммуникаций за помощь, которую они оказали при проведении газа в их дома. </w:t>
      </w:r>
    </w:p>
    <w:p>
      <w:pPr>
        <w:pStyle w:val="Normal"/>
        <w:spacing w:lineRule="auto" w:line="360"/>
        <w:ind w:left="-360" w:hanging="0"/>
        <w:jc w:val="both"/>
        <w:rPr/>
      </w:pPr>
      <w:r>
        <w:rPr/>
        <w:t xml:space="preserve">          </w:t>
      </w:r>
      <w:r>
        <w:rPr/>
        <w:t xml:space="preserve">Глава районной администрации Авдеев Василий Иванович тепло поздравил селян с поступлением в их дома «голубого топлива». </w:t>
      </w:r>
    </w:p>
    <w:p>
      <w:pPr>
        <w:pStyle w:val="C3"/>
        <w:shd w:fill="FFFFFF" w:val="clear"/>
        <w:spacing w:lineRule="auto" w:line="360"/>
        <w:jc w:val="both"/>
        <w:rPr/>
      </w:pPr>
      <w:r>
        <w:rPr/>
        <w:t xml:space="preserve">         </w:t>
      </w:r>
      <w:r>
        <w:rPr/>
        <w:t>Когда я работала над этим сочинением, я также поняла, что не всё зависит от администрации поселения. Сами люди должны понять, что нельзя сваливать мусор, где кому вздумается, что нужно вовремя платить налоги. И тогда наша жизнь станет заметно комфортнее, а село – чище и краше.</w:t>
      </w:r>
    </w:p>
    <w:p>
      <w:pPr>
        <w:pStyle w:val="Normal"/>
        <w:spacing w:lineRule="auto" w:line="360"/>
        <w:jc w:val="both"/>
        <w:rPr/>
      </w:pPr>
      <w:r>
        <w:rPr/>
        <w:t xml:space="preserve">       </w:t>
      </w:r>
      <w:r>
        <w:rPr/>
        <w:t>Я думаю, что каждый гражданин РФ гордится своей Родиной и желает, чтобы уважали нашу Россию и стремились сделать её сильнее, продвигая её вперёд, а если мы будем продвигать её вперёд, то никто не сможет сталкивать её в низ. Мы, русские люди, соединённые общей судьбой на своей земле, сохраняя исторически сложившееся государственное единство, чтим память предков, передавших нам любовь и уважение к Родине, веру в добро и справедливость, стремимся обеспечить благополучие и процветание России, исходя из ответственности за свою Родину перед нынешними и будущими поколениями.  </w:t>
      </w:r>
    </w:p>
    <w:p>
      <w:pPr>
        <w:pStyle w:val="Normal"/>
        <w:spacing w:lineRule="auto" w:line="360"/>
        <w:ind w:left="-360" w:firstLine="900"/>
        <w:rPr/>
      </w:pPr>
      <w:r>
        <w:rPr/>
        <w:t xml:space="preserve">Нам, молодым, жить и творить в </w:t>
      </w:r>
      <w:r>
        <w:rPr>
          <w:lang w:val="en-US"/>
        </w:rPr>
        <w:t>XXI</w:t>
      </w:r>
      <w:r>
        <w:rPr/>
        <w:t xml:space="preserve"> веке. В веке скоростных и инновационных технологий, грандиозных перспектив… Но, уходя из школы вместе с багажом знаний по математике, химии, литературе… каждый молодой человек должен иметь чувство Хозяина своей страны, именно Хозяина,  а не временщика, а ещё хуже «шабашника»… Каждый из нас должен помнить простую истину: сбереги, сохрани этот удивительный мир  там, где ты живёшь. Сбереги и сохрани на расстоянии взгляда, хотя бы на расстоянии вытянутой руки… И мир, конечно, преобразится.</w:t>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jc w:val="both"/>
        <w:rPr/>
      </w:pPr>
      <w:r>
        <w:rPr/>
        <w:t xml:space="preserve"> </w:t>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rPr/>
      </w:pPr>
      <w:r>
        <w:rPr/>
      </w:r>
    </w:p>
    <w:p>
      <w:pPr>
        <w:pStyle w:val="Style16"/>
        <w:spacing w:lineRule="auto" w:line="360"/>
        <w:rPr/>
      </w:pPr>
      <w:r>
        <w:rPr/>
      </w:r>
    </w:p>
    <w:p>
      <w:pPr>
        <w:pStyle w:val="Style16"/>
        <w:spacing w:lineRule="auto" w:line="360"/>
        <w:rPr/>
      </w:pPr>
      <w:r>
        <w:rPr/>
        <w:t xml:space="preserve">                                                                              </w:t>
      </w:r>
    </w:p>
    <w:p>
      <w:pPr>
        <w:pStyle w:val="Style16"/>
        <w:spacing w:lineRule="auto" w:line="360"/>
        <w:rPr/>
      </w:pPr>
      <w:r>
        <w:rPr/>
        <w:t xml:space="preserve">                                                                            </w:t>
      </w:r>
    </w:p>
    <w:p>
      <w:pPr>
        <w:pStyle w:val="Style16"/>
        <w:spacing w:lineRule="auto" w:line="360"/>
        <w:rPr/>
      </w:pPr>
      <w:r>
        <w:rPr/>
      </w:r>
    </w:p>
    <w:p>
      <w:pPr>
        <w:pStyle w:val="Style16"/>
        <w:spacing w:lineRule="auto" w:line="360"/>
        <w:rPr/>
      </w:pPr>
      <w:r>
        <w:rPr/>
        <w:t xml:space="preserve">                                                                                                                                                         </w:t>
      </w:r>
    </w:p>
    <w:p>
      <w:pPr>
        <w:pStyle w:val="Style16"/>
        <w:spacing w:lineRule="auto" w:line="360"/>
        <w:rPr/>
      </w:pPr>
      <w:r>
        <w:rPr/>
        <w:t xml:space="preserve">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11">
    <w:name w:val="style11"/>
    <w:basedOn w:val="Style14"/>
    <w:qFormat/>
    <w:rPr>
      <w:b/>
      <w:bCs/>
      <w:sz w:val="27"/>
      <w:szCs w:val="27"/>
    </w:rPr>
  </w:style>
  <w:style w:type="character" w:styleId="Style15">
    <w:name w:val="Нижний колонтитул Знак"/>
    <w:basedOn w:val="Style14"/>
    <w:qFormat/>
    <w:rPr>
      <w:sz w:val="24"/>
      <w:szCs w:val="24"/>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90" w:after="0"/>
    </w:pPr>
    <w:rPr/>
  </w:style>
  <w:style w:type="paragraph" w:styleId="C14c15c16c20">
    <w:name w:val="c14 c15 c16 c20"/>
    <w:basedOn w:val="Normal"/>
    <w:qFormat/>
    <w:pPr>
      <w:spacing w:before="9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8:00Z</dcterms:created>
  <dc:creator>Нащекинская СОШ</dc:creator>
  <dc:description/>
  <cp:keywords/>
  <dc:language>en-US</dc:language>
  <cp:lastModifiedBy>Нащекинская СОШ</cp:lastModifiedBy>
  <dcterms:modified xsi:type="dcterms:W3CDTF">2013-02-15T10:58:00Z</dcterms:modified>
  <cp:revision>2</cp:revision>
  <dc:subject/>
  <dc:title>МУНИЦИПАЛЬНОЕ ОБЩЕОБРАЗОВАТЕЛЬНОЕ УЧРЕЖДЕНИЕ</dc:title>
</cp:coreProperties>
</file>