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 8 класс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русского языка и литературы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КОУ Нащёкинской СОШ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Часовских М.М.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«Обобщающие слова при однородных членах и знаки препинания при них».</w:t>
      </w:r>
    </w:p>
    <w:p>
      <w:pPr>
        <w:pStyle w:val="Heading1"/>
        <w:rPr/>
      </w:pPr>
      <w:r>
        <w:rPr>
          <w:sz w:val="24"/>
          <w:szCs w:val="24"/>
        </w:rPr>
        <w:t>Цели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Образовательные:</w:t>
      </w:r>
      <w:r>
        <w:rPr>
          <w:b w:val="false"/>
          <w:sz w:val="24"/>
          <w:szCs w:val="24"/>
        </w:rPr>
        <w:t xml:space="preserve"> систематизировать знания учеников об обобщающих словах при однородных членах; углубить и расширить знания по теме урока.</w:t>
      </w:r>
    </w:p>
    <w:p>
      <w:pPr>
        <w:pStyle w:val="Heading1"/>
        <w:rPr/>
      </w:pPr>
      <w:r>
        <w:rPr>
          <w:sz w:val="24"/>
          <w:szCs w:val="24"/>
        </w:rPr>
        <w:t>Развивающие:</w:t>
      </w:r>
      <w:r>
        <w:rPr>
          <w:b w:val="false"/>
          <w:sz w:val="24"/>
          <w:szCs w:val="24"/>
        </w:rPr>
        <w:t xml:space="preserve"> развивать у учащихся умение логически мыслить; развивать умение работать как самостоятельно, так и в коллективе; формировать умение пользоваться справочными пособ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: </w:t>
      </w:r>
      <w:r>
        <w:rPr>
          <w:rFonts w:cs="Times New Roman" w:ascii="Times New Roman" w:hAnsi="Times New Roman"/>
          <w:sz w:val="24"/>
          <w:szCs w:val="24"/>
        </w:rPr>
        <w:t>воспитывать любовь к родному языку; формировать навыки самоконтроля и взаимоконтро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приёмы: </w:t>
      </w:r>
      <w:r>
        <w:rPr>
          <w:rFonts w:cs="Times New Roman" w:ascii="Times New Roman" w:hAnsi="Times New Roman"/>
          <w:sz w:val="24"/>
          <w:szCs w:val="24"/>
        </w:rPr>
        <w:t>объяснение учителя, самостоятельная работа с учебником, работа со схемами и таблицами, тренировочные упражнения, словарная работа.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 Постановка цели уро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гвистическая размин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рный диктант</w:t>
      </w:r>
      <w:r>
        <w:rPr>
          <w:rFonts w:cs="Times New Roman" w:ascii="Times New Roman" w:hAnsi="Times New Roman"/>
          <w:sz w:val="24"/>
          <w:szCs w:val="24"/>
        </w:rPr>
        <w:t>. Преследовать, аудитория, артиллерия, выразить, интерьер, декларировать, лаборатория, кавалерия, реванш, деликатный, удивлять, декларация, президент, терраса, президиум, стипендия, аттестат, композиция, колорит, директо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79. Тип речи – описание. Во втором абзаце второе предложение связано с первым цепной связью, остальные предложения связаны параллельной связь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темы «Однородные члены, связанные сочинительными союзами»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ментированное письмо. (На доске и в тетрадях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ветер злится да стучит в окно. (Союз да = и). Б) По вечерам он читал, или играл в шахматы, или смотрел телевизор. (Запятая ставится перед повторяющимися союзами.). В) Нулевым результатом матча остались недовольны  как игроки, так и болельщики. (Запятая при двойном союзе как…, так и…). Г) Бывают люди крайне нерешительные, ни рыба ни мясо. (Запятая не ставится между частями фразеологического оборота.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ыполнение упражнения 280. Прочитать текст, указать его стиль, прокомментировать правописание и постановку знаков препинания. Выделенное предложение и два последних предложения текста записать на доске и втетрадях, составить схем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Изучение нового материала по теме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овт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упр. 282 (уст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ить и записать предложения с обобщающими словами, вспомнить, как ставятся знаки препинания в таких предло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ими членами предложения могут быть обобщающие слова? ( Любыми, теми же, что и однородные члены, которые они обобщают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Изучение параграфа 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ть теоретический материал, найти новые сведения. ( Когда обобщающее слово стоит перед однородными членами, а после них предложение продолжается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Тренировочны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№№ 284,285 – у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№283 (1) – комментированное 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№283 (2) – самостоятель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слова из рамок в словарик: </w:t>
      </w:r>
      <w:r>
        <w:rPr>
          <w:rFonts w:cs="Times New Roman" w:ascii="Times New Roman" w:hAnsi="Times New Roman"/>
          <w:i/>
          <w:sz w:val="24"/>
          <w:szCs w:val="24"/>
        </w:rPr>
        <w:t>достоинство, галерея, фильмотека, картотека</w:t>
      </w:r>
      <w:r>
        <w:rPr>
          <w:rFonts w:cs="Times New Roman" w:ascii="Times New Roman" w:hAnsi="Times New Roman"/>
          <w:sz w:val="24"/>
          <w:szCs w:val="24"/>
        </w:rPr>
        <w:t>. Найти значения этих слов в толковом словаре. Составить предложения с ни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. 28, упражнение 286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ставление отметок.</w:t>
      </w:r>
    </w:p>
    <w:p>
      <w:pPr>
        <w:pStyle w:val="Normal"/>
        <w:spacing w:lineRule="auto" w:line="36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0:00Z</dcterms:created>
  <dc:creator>школа</dc:creator>
  <dc:description/>
  <dc:language>en-US</dc:language>
  <cp:lastModifiedBy>Директор</cp:lastModifiedBy>
  <dcterms:modified xsi:type="dcterms:W3CDTF">2015-01-21T15:50:00Z</dcterms:modified>
  <cp:revision>2</cp:revision>
  <dc:subject/>
  <dc:title/>
</cp:coreProperties>
</file>