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FF"/>
        </w:rPr>
        <w:t>15.01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географии (Сорочкина Т.Н..)</w:t>
      </w:r>
      <w:hyperlink r:id="rId2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/>
      </w:pPr>
      <w:r>
        <w:rPr>
          <w:b/>
          <w:bCs/>
          <w:color w:val="0000FF"/>
        </w:rPr>
        <w:t>31.01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математики (Тимофеева О.А.)</w:t>
      </w:r>
      <w:hyperlink r:id="rId3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/>
      </w:pPr>
      <w:r>
        <w:rPr>
          <w:b/>
          <w:bCs/>
          <w:color w:val="0000FF"/>
        </w:rPr>
        <w:t>15.02.13 г.Мероприятие в игровой форме "Юный правовед" (Токарева Т.М.)</w:t>
      </w:r>
      <w:hyperlink r:id="rId4">
        <w:r>
          <w:rPr>
            <w:rStyle w:val="InternetLink"/>
            <w:b/>
            <w:bCs/>
            <w:color w:val="FFFF00"/>
          </w:rPr>
          <w:t xml:space="preserve"> </w:t>
        </w:r>
      </w:hyperlink>
      <w:hyperlink r:id="rId5">
        <w:r>
          <w:rPr>
            <w:rStyle w:val="InternetLink"/>
            <w:b/>
            <w:bCs/>
            <w:color w:val="FFFF00"/>
          </w:rPr>
          <w:t>смотреть&gt;&gt;&gt;</w:t>
        </w:r>
      </w:hyperlink>
    </w:p>
    <w:p>
      <w:pPr>
        <w:pStyle w:val="Style15"/>
        <w:rPr/>
      </w:pPr>
      <w:r>
        <w:rPr>
          <w:b/>
          <w:bCs/>
          <w:color w:val="0000FF"/>
        </w:rPr>
        <w:t>28.02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математики (Шибаева И.С.)</w:t>
      </w:r>
      <w:hyperlink r:id="rId6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/>
      </w:pPr>
      <w:r>
        <w:rPr>
          <w:b/>
          <w:bCs/>
          <w:color w:val="0000FF"/>
        </w:rPr>
        <w:t>15.03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русского языка (Часовских М.М.)</w:t>
      </w:r>
      <w:hyperlink r:id="rId7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/>
      </w:pPr>
      <w:r>
        <w:rPr>
          <w:b/>
          <w:bCs/>
          <w:color w:val="0000FF"/>
        </w:rPr>
        <w:t>15.03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30.03.2013 г. Урок окружающего мира в 1 классе (Матюшина О.Н.).</w:t>
      </w:r>
      <w:hyperlink r:id="rId8">
        <w:r>
          <w:rPr>
            <w:rStyle w:val="InternetLink"/>
            <w:b/>
            <w:bCs/>
            <w:color w:val="000099"/>
            <w:sz w:val="27"/>
            <w:szCs w:val="27"/>
          </w:rPr>
          <w:t xml:space="preserve"> </w:t>
        </w:r>
        <w:r>
          <w:rPr>
            <w:rStyle w:val="InternetLink"/>
            <w:b/>
            <w:bCs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  <w:color w:val="0000FF"/>
        </w:rPr>
        <w:t>15.04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-игра "Будьте бдительны на дорогах!"(Гуровская Г.В.)</w:t>
      </w:r>
      <w:hyperlink r:id="rId9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  <w:color w:val="0000FF"/>
        </w:rPr>
        <w:t>15.04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Обобщающий урок математики (Глаголева З,А.).</w:t>
      </w:r>
      <w:hyperlink r:id="rId10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  <w:color w:val="0000FF"/>
        </w:rPr>
        <w:t>30.05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Праздник для учащихся начальных классов, посвященный Дню Победы. (Авдеева И.А.).</w:t>
      </w:r>
      <w:hyperlink r:id="rId11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  <w:color w:val="0000FF"/>
        </w:rPr>
        <w:t>30.05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Результаты участия УЧИТЕЛЕЙ в конкурсах, фестивалях, конференциях и т.д. 2012-13 уч.г.</w:t>
      </w:r>
      <w:hyperlink r:id="rId12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15.06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биологии в 10 классе (Кобзева Н.А.).</w:t>
      </w:r>
      <w:hyperlink r:id="rId13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30.06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Результаты посещения курсовой подготовки в 2012-13 уч.г.</w:t>
      </w:r>
      <w:hyperlink r:id="rId14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15.07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Публикации в СМИ, в т.ч в сети Интернет, 2012-13 уч.г.</w:t>
      </w:r>
      <w:hyperlink r:id="rId15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30.07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Школьные открытые мероприятия в рамках предметных недель, творческих отчетов, обмена опытом и т.д. 2012-13 уч.г.</w:t>
      </w:r>
      <w:hyperlink r:id="rId16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30.07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биологиив 9 классе (Кобзева Н.А.).</w:t>
      </w:r>
      <w:hyperlink r:id="rId17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02.09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знаний на тему «Снова в школу мы пришли» (Тимофеева О.А.).</w:t>
      </w:r>
      <w:hyperlink r:id="rId18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15.09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химии в 9 классе (Кобзева Н.А.).</w:t>
      </w:r>
      <w:hyperlink r:id="rId19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02.10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Классный час «Право на образование».9 класс(Токарева Т.М.).</w:t>
      </w:r>
      <w:hyperlink r:id="rId20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15.10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геометрии.8 класс(Шибаева И.С.).</w:t>
      </w:r>
      <w:hyperlink r:id="rId21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01.11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Классный час «Я и мои друзья» (Часовских М.М.).</w:t>
      </w:r>
      <w:hyperlink r:id="rId22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02.12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физической культуры в 3 классе (Федосеева Е.И.).</w:t>
      </w:r>
      <w:hyperlink r:id="rId23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15.12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Классный час в 3 классе ( Авдеева И.А.).</w:t>
      </w:r>
      <w:hyperlink r:id="rId24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Style15"/>
        <w:rPr/>
      </w:pPr>
      <w:r>
        <w:rPr>
          <w:b/>
          <w:bCs/>
          <w:color w:val="0000FF"/>
        </w:rPr>
        <w:t>15.01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географии (Сорочкина Т.Н..)</w:t>
      </w:r>
      <w:hyperlink r:id="rId25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/>
      </w:pPr>
      <w:r>
        <w:rPr>
          <w:b/>
          <w:bCs/>
          <w:color w:val="0000FF"/>
        </w:rPr>
        <w:t>31.01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математики (Тимофеева О.А.)</w:t>
      </w:r>
      <w:hyperlink r:id="rId26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/>
      </w:pPr>
      <w:r>
        <w:rPr>
          <w:b/>
          <w:bCs/>
          <w:color w:val="0000FF"/>
        </w:rPr>
        <w:t>15.02.13 г.Мероприятие в игровой форме "Юный правовед" (Токарева Т.М.)</w:t>
      </w:r>
      <w:hyperlink r:id="rId27">
        <w:r>
          <w:rPr>
            <w:rStyle w:val="InternetLink"/>
            <w:b/>
            <w:bCs/>
            <w:color w:val="FFFF00"/>
          </w:rPr>
          <w:t xml:space="preserve"> </w:t>
        </w:r>
      </w:hyperlink>
      <w:hyperlink r:id="rId28">
        <w:r>
          <w:rPr>
            <w:rStyle w:val="InternetLink"/>
            <w:b/>
            <w:bCs/>
            <w:color w:val="FFFF00"/>
          </w:rPr>
          <w:t>смотреть&gt;&gt;&gt;</w:t>
        </w:r>
      </w:hyperlink>
    </w:p>
    <w:p>
      <w:pPr>
        <w:pStyle w:val="Style15"/>
        <w:rPr/>
      </w:pPr>
      <w:r>
        <w:rPr>
          <w:b/>
          <w:bCs/>
          <w:color w:val="0000FF"/>
        </w:rPr>
        <w:t>28.02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математики (Шибаева И.С.)</w:t>
      </w:r>
      <w:hyperlink r:id="rId29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/>
      </w:pPr>
      <w:r>
        <w:rPr>
          <w:b/>
          <w:bCs/>
          <w:color w:val="0000FF"/>
        </w:rPr>
        <w:t>15.03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русского языка (Часовских М.М.)</w:t>
      </w:r>
      <w:hyperlink r:id="rId30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/>
      </w:pPr>
      <w:r>
        <w:rPr>
          <w:b/>
          <w:bCs/>
          <w:color w:val="0000FF"/>
        </w:rPr>
        <w:t>15.03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30.03.2013 г. Урок окружающего мира в 1 классе (Матюшина О.Н.).</w:t>
      </w:r>
      <w:hyperlink r:id="rId31">
        <w:r>
          <w:rPr>
            <w:rStyle w:val="InternetLink"/>
            <w:b/>
            <w:bCs/>
            <w:color w:val="000099"/>
            <w:sz w:val="27"/>
            <w:szCs w:val="27"/>
          </w:rPr>
          <w:t xml:space="preserve"> </w:t>
        </w:r>
        <w:r>
          <w:rPr>
            <w:rStyle w:val="InternetLink"/>
            <w:b/>
            <w:bCs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  <w:color w:val="0000FF"/>
        </w:rPr>
        <w:t>15.04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-игра "Будьте бдительны на дорогах!"(Гуровская Г.В.)</w:t>
      </w:r>
      <w:hyperlink r:id="rId32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  <w:color w:val="0000FF"/>
        </w:rPr>
        <w:t>15.04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Обобщающий урок математики (Глаголева З,А.).</w:t>
      </w:r>
      <w:hyperlink r:id="rId33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  <w:color w:val="0000FF"/>
        </w:rPr>
        <w:t>30.05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Праздник для учащихся начальных классов, посвященный Дню Победы. (Авдеева И.А.).</w:t>
      </w:r>
      <w:hyperlink r:id="rId34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  <w:color w:val="0000FF"/>
        </w:rPr>
        <w:t>30.05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Результаты участия УЧИТЕЛЕЙ в конкурсах, фестивалях, конференциях и т.д. 2012-13 уч.г.</w:t>
      </w:r>
      <w:hyperlink r:id="rId35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15.06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биологии в 10 классе (Кобзева Н.А.).</w:t>
      </w:r>
      <w:hyperlink r:id="rId36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30.06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Результаты посещения курсовой подготовки в 2012-13 уч.г.</w:t>
      </w:r>
      <w:hyperlink r:id="rId37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15.07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Публикации в СМИ, в т.ч в сети Интернет, 2012-13 уч.г.</w:t>
      </w:r>
      <w:hyperlink r:id="rId38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30.07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Школьные открытые мероприятия в рамках предметных недель, творческих отчетов, обмена опытом и т.д. 2012-13 уч.г.</w:t>
      </w:r>
      <w:hyperlink r:id="rId39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30.07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биологиив 9 классе (Кобзева Н.А.).</w:t>
      </w:r>
      <w:hyperlink r:id="rId40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02.09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знаний на тему «Снова в школу мы пришли» (Тимофеева О.А.).</w:t>
      </w:r>
      <w:hyperlink r:id="rId41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15.09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химии в 9 классе (Кобзева Н.А.).</w:t>
      </w:r>
      <w:hyperlink r:id="rId42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02.10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Классный час «Право на образование».9 класс(Токарева Т.М.).</w:t>
      </w:r>
      <w:hyperlink r:id="rId43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15.10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геометрии.8 класс(Шибаева И.С.).</w:t>
      </w:r>
      <w:hyperlink r:id="rId44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01.11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Классный час «Я и мои друзья» (Часовских М.М.).</w:t>
      </w:r>
      <w:hyperlink r:id="rId45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rPr>
          <w:b/>
          <w:b/>
          <w:bCs/>
          <w:color w:val="0000CC"/>
        </w:rPr>
      </w:pPr>
      <w:r>
        <w:rPr>
          <w:b/>
          <w:bCs/>
          <w:color w:val="0000FF"/>
        </w:rPr>
        <w:t>02.12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Урок физической культуры в 3 классе (Федосеева Е.И.).</w:t>
      </w:r>
      <w:hyperlink r:id="rId46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p>
      <w:pPr>
        <w:pStyle w:val="Style15"/>
        <w:spacing w:before="280" w:after="280"/>
        <w:rPr/>
      </w:pPr>
      <w:r>
        <w:rPr>
          <w:b/>
          <w:bCs/>
          <w:color w:val="0000FF"/>
        </w:rPr>
        <w:t>15.12.13 г.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0000CC"/>
        </w:rPr>
        <w:t>Классный час в 3 классе ( Авдеева И.А.).</w:t>
      </w:r>
      <w:hyperlink r:id="rId47">
        <w:r>
          <w:rPr>
            <w:rStyle w:val="InternetLink"/>
            <w:b/>
            <w:bCs/>
            <w:color w:val="FFFF00"/>
          </w:rPr>
          <w:t xml:space="preserve"> смотреть&gt;&gt;&gt;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okschool.narod.ru/urok14.doc" TargetMode="External"/><Relationship Id="rId3" Type="http://schemas.openxmlformats.org/officeDocument/2006/relationships/hyperlink" Target="http://nachokschool.narod.ru/urok17.doc" TargetMode="External"/><Relationship Id="rId4" Type="http://schemas.openxmlformats.org/officeDocument/2006/relationships/hyperlink" Target="http://nachokschool.narod.ru/urok17.doc" TargetMode="External"/><Relationship Id="rId5" Type="http://schemas.openxmlformats.org/officeDocument/2006/relationships/hyperlink" Target="http://nachokschool.narod.ru/urok15.doc" TargetMode="External"/><Relationship Id="rId6" Type="http://schemas.openxmlformats.org/officeDocument/2006/relationships/hyperlink" Target="http://nachokschool.narod.ru/yrok3.doc" TargetMode="External"/><Relationship Id="rId7" Type="http://schemas.openxmlformats.org/officeDocument/2006/relationships/hyperlink" Target="http://nachokschool.narod.ru/urok18.doc" TargetMode="External"/><Relationship Id="rId8" Type="http://schemas.openxmlformats.org/officeDocument/2006/relationships/hyperlink" Target="http://nachokschool.narod.ru/urok134.doc" TargetMode="External"/><Relationship Id="rId9" Type="http://schemas.openxmlformats.org/officeDocument/2006/relationships/hyperlink" Target="http://nachokschool.narod.ru/pdd.doc" TargetMode="External"/><Relationship Id="rId10" Type="http://schemas.openxmlformats.org/officeDocument/2006/relationships/hyperlink" Target="http://nachokschool.narod.ru/urok25.doc" TargetMode="External"/><Relationship Id="rId11" Type="http://schemas.openxmlformats.org/officeDocument/2006/relationships/hyperlink" Target="http://nachokschool.narod.ru/denpob.doc" TargetMode="External"/><Relationship Id="rId12" Type="http://schemas.openxmlformats.org/officeDocument/2006/relationships/hyperlink" Target="http://nachokschool.narod.ru/rez3.doc" TargetMode="External"/><Relationship Id="rId13" Type="http://schemas.openxmlformats.org/officeDocument/2006/relationships/hyperlink" Target="http://nachokschool.narod.ru/urok121.doc" TargetMode="External"/><Relationship Id="rId14" Type="http://schemas.openxmlformats.org/officeDocument/2006/relationships/hyperlink" Target="http://nachokschool.narod.ru/rez4.doc" TargetMode="External"/><Relationship Id="rId15" Type="http://schemas.openxmlformats.org/officeDocument/2006/relationships/hyperlink" Target="http://nachokschool.narod.ru/rez8.doc" TargetMode="External"/><Relationship Id="rId16" Type="http://schemas.openxmlformats.org/officeDocument/2006/relationships/hyperlink" Target="http://nachokschool.narod.ru/rez9.doc" TargetMode="External"/><Relationship Id="rId17" Type="http://schemas.openxmlformats.org/officeDocument/2006/relationships/hyperlink" Target="http://nachokschool.narod.ru/urok122.doc" TargetMode="External"/><Relationship Id="rId18" Type="http://schemas.openxmlformats.org/officeDocument/2006/relationships/hyperlink" Target="http://nachokschool.narod.ru/urok23.doc" TargetMode="External"/><Relationship Id="rId19" Type="http://schemas.openxmlformats.org/officeDocument/2006/relationships/hyperlink" Target="http://nachokschool.narod.ru/urok23.doc" TargetMode="External"/><Relationship Id="rId20" Type="http://schemas.openxmlformats.org/officeDocument/2006/relationships/hyperlink" Target="http://nachokschool.narod.ru/pravo.doc" TargetMode="External"/><Relationship Id="rId21" Type="http://schemas.openxmlformats.org/officeDocument/2006/relationships/hyperlink" Target="http://nachokschool.narod.ru/urokgeom.doc" TargetMode="External"/><Relationship Id="rId22" Type="http://schemas.openxmlformats.org/officeDocument/2006/relationships/hyperlink" Target="http://nachokschool.narod.ru/klchac1.doc" TargetMode="External"/><Relationship Id="rId23" Type="http://schemas.openxmlformats.org/officeDocument/2006/relationships/hyperlink" Target="http://nachokschool.narod.ru/urok8.doc" TargetMode="External"/><Relationship Id="rId24" Type="http://schemas.openxmlformats.org/officeDocument/2006/relationships/hyperlink" Target="http://nachokschool.narod.ru/klchac8.doc" TargetMode="External"/><Relationship Id="rId25" Type="http://schemas.openxmlformats.org/officeDocument/2006/relationships/hyperlink" Target="http://nachokschool.narod.ru/urok14.doc" TargetMode="External"/><Relationship Id="rId26" Type="http://schemas.openxmlformats.org/officeDocument/2006/relationships/hyperlink" Target="http://nachokschool.narod.ru/urok17.doc" TargetMode="External"/><Relationship Id="rId27" Type="http://schemas.openxmlformats.org/officeDocument/2006/relationships/hyperlink" Target="http://nachokschool.narod.ru/urok17.doc" TargetMode="External"/><Relationship Id="rId28" Type="http://schemas.openxmlformats.org/officeDocument/2006/relationships/hyperlink" Target="http://nachokschool.narod.ru/urok15.doc" TargetMode="External"/><Relationship Id="rId29" Type="http://schemas.openxmlformats.org/officeDocument/2006/relationships/hyperlink" Target="http://nachokschool.narod.ru/yrok3.doc" TargetMode="External"/><Relationship Id="rId30" Type="http://schemas.openxmlformats.org/officeDocument/2006/relationships/hyperlink" Target="http://nachokschool.narod.ru/urok18.doc" TargetMode="External"/><Relationship Id="rId31" Type="http://schemas.openxmlformats.org/officeDocument/2006/relationships/hyperlink" Target="http://nachokschool.narod.ru/urok134.doc" TargetMode="External"/><Relationship Id="rId32" Type="http://schemas.openxmlformats.org/officeDocument/2006/relationships/hyperlink" Target="http://nachokschool.narod.ru/pdd.doc" TargetMode="External"/><Relationship Id="rId33" Type="http://schemas.openxmlformats.org/officeDocument/2006/relationships/hyperlink" Target="http://nachokschool.narod.ru/urok25.doc" TargetMode="External"/><Relationship Id="rId34" Type="http://schemas.openxmlformats.org/officeDocument/2006/relationships/hyperlink" Target="http://nachokschool.narod.ru/denpob.doc" TargetMode="External"/><Relationship Id="rId35" Type="http://schemas.openxmlformats.org/officeDocument/2006/relationships/hyperlink" Target="http://nachokschool.narod.ru/rez3.doc" TargetMode="External"/><Relationship Id="rId36" Type="http://schemas.openxmlformats.org/officeDocument/2006/relationships/hyperlink" Target="http://nachokschool.narod.ru/urok121.doc" TargetMode="External"/><Relationship Id="rId37" Type="http://schemas.openxmlformats.org/officeDocument/2006/relationships/hyperlink" Target="http://nachokschool.narod.ru/rez4.doc" TargetMode="External"/><Relationship Id="rId38" Type="http://schemas.openxmlformats.org/officeDocument/2006/relationships/hyperlink" Target="http://nachokschool.narod.ru/rez8.doc" TargetMode="External"/><Relationship Id="rId39" Type="http://schemas.openxmlformats.org/officeDocument/2006/relationships/hyperlink" Target="http://nachokschool.narod.ru/rez9.doc" TargetMode="External"/><Relationship Id="rId40" Type="http://schemas.openxmlformats.org/officeDocument/2006/relationships/hyperlink" Target="http://nachokschool.narod.ru/urok122.doc" TargetMode="External"/><Relationship Id="rId41" Type="http://schemas.openxmlformats.org/officeDocument/2006/relationships/hyperlink" Target="http://nachokschool.narod.ru/urok23.doc" TargetMode="External"/><Relationship Id="rId42" Type="http://schemas.openxmlformats.org/officeDocument/2006/relationships/hyperlink" Target="http://nachokschool.narod.ru/urok23.doc" TargetMode="External"/><Relationship Id="rId43" Type="http://schemas.openxmlformats.org/officeDocument/2006/relationships/hyperlink" Target="http://nachokschool.narod.ru/pravo.doc" TargetMode="External"/><Relationship Id="rId44" Type="http://schemas.openxmlformats.org/officeDocument/2006/relationships/hyperlink" Target="http://nachokschool.narod.ru/urokgeom.doc" TargetMode="External"/><Relationship Id="rId45" Type="http://schemas.openxmlformats.org/officeDocument/2006/relationships/hyperlink" Target="http://nachokschool.narod.ru/klchac1.doc" TargetMode="External"/><Relationship Id="rId46" Type="http://schemas.openxmlformats.org/officeDocument/2006/relationships/hyperlink" Target="http://nachokschool.narod.ru/urok8.doc" TargetMode="External"/><Relationship Id="rId47" Type="http://schemas.openxmlformats.org/officeDocument/2006/relationships/hyperlink" Target="http://nachokschool.narod.ru/klchac8.doc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2:00Z</dcterms:created>
  <dc:creator>Admin</dc:creator>
  <dc:description/>
  <dc:language>en-US</dc:language>
  <cp:lastModifiedBy>Директор</cp:lastModifiedBy>
  <dcterms:modified xsi:type="dcterms:W3CDTF">2014-12-09T13:12:00Z</dcterms:modified>
  <cp:revision>2</cp:revision>
  <dc:subject/>
  <dc:title>Сергей Есенин</dc:title>
</cp:coreProperties>
</file>