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080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Наличие материально-технической базы и оснащенности образов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КОУ Нащёкинской СОШ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909"/>
        <w:gridCol w:w="887"/>
        <w:gridCol w:w="904"/>
        <w:gridCol w:w="1620"/>
        <w:gridCol w:w="1980"/>
        <w:gridCol w:w="540"/>
        <w:gridCol w:w="108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, спортзал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-димое кол-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.оборудования Типовому перечню учебно-наглядных пособий и уч.оборудования для общеобразоват школ (2002год) 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й по охране труда, их своевременное утверждение и пересмотр согласно Положению о разработке инструкций по охране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стояние ученическ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-разрешения на проведение занятий в учебном кабинете, спортза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хим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би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основ информатики и вычислительной тех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ОБ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1 клас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 xml:space="preserve">Состояние школьной мебели в классах_– </w:t>
      </w:r>
      <w:r>
        <w:rPr>
          <w:b/>
          <w:sz w:val="20"/>
          <w:szCs w:val="20"/>
          <w:u w:val="single"/>
        </w:rPr>
        <w:t>удовлетворительное</w:t>
      </w:r>
      <w:r>
        <w:rPr>
          <w:sz w:val="20"/>
          <w:szCs w:val="20"/>
          <w:u w:val="single"/>
        </w:rPr>
        <w:t xml:space="preserve"> 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технических средств обучения, их состояние и хра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в зависимости от типа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справ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>
          <w:trHeight w:val="2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про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роигры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 xml:space="preserve">Учебная мастерская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900"/>
        <w:gridCol w:w="72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мастерской, кабин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чие места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Состояние рабочего места 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9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Из них аттестова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5" w:right="113" w:firstLine="648"/>
              <w:jc w:val="center"/>
              <w:rPr>
                <w:sz w:val="20"/>
              </w:rPr>
            </w:pPr>
            <w:r>
              <w:rPr>
                <w:sz w:val="20"/>
              </w:rPr>
              <w:t>Акт проверки на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Оборудования, приспособлений и инструментов по н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Инструкций по охране труда, их своевременное утверждение и пере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Акта-разрешения на проведение занятий в уч.кабинете, мастер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бинированная масте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книжном фонде библиоте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-число книг_- 1451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-брошюр,журналов__- 504  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-научно-педагогической и методической литературы___- 4200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Техническое состояние открытых спортивных площадок, спортоборудования и инвентаря </w:t>
      </w:r>
      <w:r>
        <w:rPr>
          <w:b/>
          <w:sz w:val="20"/>
          <w:u w:val="single"/>
        </w:rPr>
        <w:t>– удовлетворительное,  соответствует Правилам безопасности занятий по физической культуре и спорту в общеобразовательных школах , акт об испытании спортоборудования и инвентаря есть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Наличие столовой  -_</w:t>
      </w:r>
      <w:r>
        <w:rPr>
          <w:b/>
          <w:sz w:val="20"/>
          <w:u w:val="single"/>
        </w:rPr>
        <w:t xml:space="preserve"> есть столовая</w:t>
      </w:r>
      <w:r>
        <w:rPr>
          <w:sz w:val="20"/>
          <w:u w:val="single"/>
        </w:rPr>
        <w:t xml:space="preserve"> 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санитарное состояние _-_</w:t>
      </w:r>
      <w:r>
        <w:rPr>
          <w:b/>
          <w:sz w:val="20"/>
          <w:u w:val="single"/>
        </w:rPr>
        <w:t xml:space="preserve"> соответствует нормам СанПин</w:t>
      </w:r>
      <w:r>
        <w:rPr>
          <w:sz w:val="20"/>
          <w:u w:val="single"/>
        </w:rPr>
        <w:t>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u w:val="single"/>
        </w:rPr>
        <w:t xml:space="preserve">обеспечена технологическим оборудованием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25:00Z</dcterms:created>
  <dc:creator> </dc:creator>
  <dc:description/>
  <dc:language>en-US</dc:language>
  <cp:lastModifiedBy>Нащекинская СОШ</cp:lastModifiedBy>
  <dcterms:modified xsi:type="dcterms:W3CDTF">2012-07-21T06:25:00Z</dcterms:modified>
  <cp:revision>2</cp:revision>
  <dc:subject/>
  <dc:title>АКТ</dc:title>
</cp:coreProperties>
</file>