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left" w:pos="5055" w:leader="none"/>
          <w:tab w:val="right" w:pos="10335" w:leader="none"/>
        </w:tabs>
        <w:autoSpaceDE w:val="false"/>
        <w:jc w:val="center"/>
        <w:rPr/>
      </w:pPr>
      <w:r>
        <w:rPr>
          <w:b/>
          <w:bCs/>
          <w:iCs/>
        </w:rPr>
        <w:t>Урок литературного чтения в 4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ргей Есени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 добрым утром!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5" w:leader="none"/>
          <w:tab w:val="left" w:pos="5055" w:leader="none"/>
          <w:tab w:val="right" w:pos="10335" w:leader="none"/>
        </w:tabs>
        <w:autoSpaceDE w:val="false"/>
        <w:jc w:val="right"/>
        <w:rPr/>
      </w:pPr>
      <w:r>
        <w:rPr/>
        <w:t>Учитель начальных классов МКОУ Нащёкинской СОШ</w:t>
      </w:r>
    </w:p>
    <w:p>
      <w:pPr>
        <w:pStyle w:val="Normal"/>
        <w:tabs>
          <w:tab w:val="clear" w:pos="708"/>
          <w:tab w:val="left" w:pos="4875" w:leader="none"/>
          <w:tab w:val="left" w:pos="5055" w:leader="none"/>
          <w:tab w:val="right" w:pos="10335" w:leader="none"/>
        </w:tabs>
        <w:autoSpaceDE w:val="false"/>
        <w:jc w:val="right"/>
        <w:rPr/>
      </w:pPr>
      <w:r>
        <w:rPr/>
        <w:t>Авдеева Ирина Александров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: </w:t>
      </w:r>
      <w:r>
        <w:rPr/>
        <w:t>знакомство</w:t>
      </w:r>
      <w:r>
        <w:rPr>
          <w:lang w:val="en-US"/>
        </w:rPr>
        <w:t xml:space="preserve"> учащихся со стихотворением Сергея Есенина «С добрым утром!», раскрыт</w:t>
      </w:r>
      <w:r>
        <w:rPr/>
        <w:t>ие</w:t>
      </w:r>
      <w:r>
        <w:rPr>
          <w:lang w:val="en-US"/>
        </w:rPr>
        <w:t xml:space="preserve"> иде</w:t>
      </w:r>
      <w:r>
        <w:rPr/>
        <w:t xml:space="preserve">и, </w:t>
      </w:r>
      <w:r>
        <w:rPr>
          <w:lang w:val="en-US"/>
        </w:rPr>
        <w:t>смысл</w:t>
      </w:r>
      <w:r>
        <w:rPr/>
        <w:t>а</w:t>
      </w:r>
      <w:r>
        <w:rPr>
          <w:lang w:val="en-US"/>
        </w:rPr>
        <w:t xml:space="preserve"> данного произвед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формирова</w:t>
      </w:r>
      <w:r>
        <w:rPr/>
        <w:t>ть</w:t>
      </w:r>
      <w:r>
        <w:rPr>
          <w:lang w:val="en-US"/>
        </w:rPr>
        <w:t xml:space="preserve"> навык чтения слов, </w:t>
        <w:tab/>
        <w:t>предложений, самостоятельного высказывания в процессе анализа художественного произведе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разви</w:t>
      </w:r>
      <w:r>
        <w:rPr/>
        <w:t>вать</w:t>
      </w:r>
      <w:r>
        <w:rPr>
          <w:lang w:val="en-US"/>
        </w:rPr>
        <w:t xml:space="preserve"> внутренн</w:t>
      </w:r>
      <w:r>
        <w:rPr/>
        <w:t>ий</w:t>
      </w:r>
      <w:r>
        <w:rPr>
          <w:lang w:val="en-US"/>
        </w:rPr>
        <w:t xml:space="preserve"> слух, понимаемого как развитие отзывчивости, умения услышать интонацию автор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приви</w:t>
      </w:r>
      <w:r>
        <w:rPr/>
        <w:t>вать</w:t>
      </w:r>
      <w:r>
        <w:rPr>
          <w:lang w:val="en-US"/>
        </w:rPr>
        <w:t xml:space="preserve"> люб</w:t>
      </w:r>
      <w:r>
        <w:rPr/>
        <w:t>о</w:t>
      </w:r>
      <w:r>
        <w:rPr>
          <w:lang w:val="en-US"/>
        </w:rPr>
        <w:t>в</w:t>
      </w:r>
      <w:r>
        <w:rPr/>
        <w:t>ь</w:t>
      </w:r>
      <w:r>
        <w:rPr>
          <w:lang w:val="en-US"/>
        </w:rPr>
        <w:t xml:space="preserve"> к русской природе, поэзии</w:t>
      </w:r>
      <w:r>
        <w:rPr/>
        <w:t>;</w:t>
      </w:r>
    </w:p>
    <w:p>
      <w:pPr>
        <w:pStyle w:val="Normal"/>
        <w:autoSpaceDE w:val="false"/>
        <w:jc w:val="both"/>
        <w:rPr>
          <w:rFonts w:eastAsia="Times-Roman;Times New Roman"/>
        </w:rPr>
      </w:pPr>
      <w:r>
        <w:rPr>
          <w:rFonts w:eastAsia="Times-Roman;Times New Roman"/>
        </w:rPr>
        <w:t>–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учить самостоятельно формулировать тему и цели урока, составлять план решения учебной проблемы совместно с учителем, работать по плану, сверяя свои действия с целью, корректировать свою деятельность,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</w:r>
    </w:p>
    <w:p>
      <w:pPr>
        <w:pStyle w:val="Normal"/>
        <w:autoSpaceDE w:val="false"/>
        <w:ind w:firstLine="5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Сообщение темы урока с первичной актуализацией знаний.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егодня мы отправляемся в мир поэзи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Что вы хотели бы узнать и чему научиться?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Для чего вам это нужно?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Что такое поэзия?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Прочитайте предложения: 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Поэзия золотой осени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Поэзия летнего утра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  <w:t>Поэзия родной природы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Как вы их понимаете?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Замените в этих предложениях слово «поэзия» словом «красота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Что получилось?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Что теперь вы скажите о поэзии?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Сколько значений слова «поэзия» мы теперь знаем? </w:t>
      </w:r>
      <w:r>
        <w:rPr>
          <w:iCs/>
        </w:rPr>
        <w:t>(два)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оэзия - это: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1) стихи, произведения, написанные стихами;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2) красота и прелесть чего-либо. (из словаря Ожегова)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765" w:leader="none"/>
        </w:tabs>
        <w:autoSpaceDE w:val="false"/>
        <w:jc w:val="both"/>
        <w:rPr/>
      </w:pPr>
      <w:r>
        <w:rPr>
          <w:b/>
          <w:bCs/>
        </w:rPr>
        <w:t>III. Речевая разминка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Начнём наше путешествие с речевой зарядк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а)</w:t>
      </w:r>
      <w:r>
        <w:rPr/>
        <w:t xml:space="preserve"> </w:t>
      </w:r>
      <w:r>
        <w:rPr>
          <w:lang w:val="en-US"/>
        </w:rPr>
        <w:t>- Читаем вслух на выдохе по моей указке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росы</w:t>
        <w:tab/>
        <w:tab/>
        <w:tab/>
        <w:t>рожок</w:t>
        <w:tab/>
        <w:tab/>
        <w:tab/>
        <w:t>утром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косы</w:t>
        <w:tab/>
        <w:tab/>
        <w:tab/>
        <w:t>лужок</w:t>
        <w:tab/>
        <w:tab/>
        <w:tab/>
        <w:t>перламутром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Похожи ли эти слова на стихи? </w:t>
      </w:r>
      <w:r>
        <w:rPr/>
        <w:t xml:space="preserve">(Да) </w:t>
      </w:r>
      <w:r>
        <w:rPr>
          <w:lang w:val="en-US"/>
        </w:rPr>
        <w:t>Почему?</w:t>
      </w:r>
    </w:p>
    <w:p>
      <w:pPr>
        <w:pStyle w:val="Normal"/>
        <w:autoSpaceDE w:val="false"/>
        <w:jc w:val="both"/>
        <w:rPr/>
      </w:pPr>
      <w:r>
        <w:rPr/>
        <w:t>О</w:t>
      </w:r>
      <w:r>
        <w:rPr>
          <w:lang w:val="en-US"/>
        </w:rPr>
        <w:t>дин из признаков стихотворения</w:t>
      </w:r>
      <w:r>
        <w:rPr/>
        <w:t xml:space="preserve"> </w:t>
      </w:r>
      <w:r>
        <w:rPr>
          <w:lang w:val="en-US"/>
        </w:rPr>
        <w:t>- рифма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Игра. Подберите рифму к слову «свет».</w:t>
      </w:r>
    </w:p>
    <w:p>
      <w:pPr>
        <w:pStyle w:val="Normal"/>
        <w:autoSpaceDE w:val="false"/>
        <w:jc w:val="both"/>
        <w:rPr/>
      </w:pPr>
      <w:r>
        <w:rPr>
          <w:iCs/>
          <w:u w:val="single"/>
        </w:rPr>
        <w:t>(Свет</w:t>
      </w:r>
      <w:r>
        <w:rPr>
          <w:iCs/>
        </w:rPr>
        <w:t xml:space="preserve"> - нет, привет, ответ, обед, первоцвет, букет, балет)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Все ли слова в стихотворении произносим одинаково?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Правильно. И это называется - интонац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б) Читаем слова хором с чувством радости, выделяем голосом первое слово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Читаем с интонацией удивления, выделяем второе слово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в) Как вы понимаете значение слова брезжит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(брезжит - рассветает, слабо светится).(из словаря Ожегова)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V. Мотивация учебной деятельности школьников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Ребята, сегодня нас ожидает встреча с замечательным русским поэтом Сергеем Есениным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Кто из вас может рассказать об этом поэте?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(Доклад, подготовленный заранее одним из учащихся)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Давайте вспомним ранее изученные стихи Есенина и прочитаем их сейчас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Что вы представили, слушая стихотворение «Черемуха»?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Восприятие и первичное осознание нового материала, осмысление связей и отношений в объектах изучения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ейчас я прочитаю вам одно из стихотворений Есенина. В нем вас ждут новые маленькие открыт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ядьте удобно, положите руки на колени, закройте глаз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а) </w:t>
      </w:r>
      <w:r>
        <w:rPr>
          <w:u w:val="single"/>
        </w:rPr>
        <w:t>чтение стихотворения учителем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Пауз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Какое настроение вызывает?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Что вы можете сказать о мелодии этого стихотворения?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б) </w:t>
      </w:r>
      <w:r>
        <w:rPr>
          <w:u w:val="single"/>
        </w:rPr>
        <w:t>чтение «буксир»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Испытывал ли поэт те же чувства, когда писал это стихотворение? Обоснуйте свой ответ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Ранние стихи Есенина прозрачны и чисты, их темы близки детской литературе. Он писал о природе родного края, о жизни села, о любви к животным, о наслаждении жизнью и её первом осмыслен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в) Прочитайте </w:t>
      </w:r>
      <w:r>
        <w:rPr>
          <w:u w:val="single"/>
        </w:rPr>
        <w:t>«про себя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Как могло быть названо стихотворение?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Какие строчки подсказывают название?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г) Прочитайте </w:t>
      </w:r>
      <w:r>
        <w:rPr>
          <w:u w:val="single"/>
        </w:rPr>
        <w:t>вполголоса</w:t>
      </w:r>
      <w:r>
        <w:rPr>
          <w:lang w:val="en-US"/>
        </w:rPr>
        <w:t>, выделяя голосом места, которые особенно понравились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Прочитайте самые красивые словосочетания с эпитетам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Найдите олицетворени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В изображении природы Есенин использует богатый опыт народной поэзии. Он часто прибегает к приему сравнения, олицетворения. Так, например, черемуха у него «спит в белой накидке», вербы - плачут, тополя - шепчут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Почему поэт говорит про звезды задремали?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Как вы понимаете выражение «растрепали шёлковые косы»?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Какой рисует крапиву поэт? Если бы у неё было личико, какое было бы его выражение?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Найдите в 1 строфе слова - синонимы </w:t>
      </w:r>
      <w:r>
        <w:rPr>
          <w:iCs/>
        </w:rPr>
        <w:t>(затон - заводь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Что такое затон? </w:t>
      </w:r>
      <w:r>
        <w:rPr>
          <w:iCs/>
        </w:rPr>
        <w:t>(длинный и мелкий речной залив, заводь)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Что такое плетень? </w:t>
      </w:r>
      <w:r>
        <w:rPr>
          <w:iCs/>
        </w:rPr>
        <w:t>(Изгородь, сплетенная из веток)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Приступаем к работе над выразительным чтением стихотворения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Какие правила выразительного чтения мы знаем?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iCs/>
          <w:u w:val="single"/>
        </w:rPr>
        <w:t>Разберем 1 строфу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Чтение 1 строчки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Какие слова вы бы выделили в первой строчке?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Мы не будем настаивать на своем мнении, т.к. каждый при чтении может передать чувства, охватившие его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Какую интонацию вы выбираете для чтения 1 строфы?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Далее разберите это стихотворение, работая в парах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Конкурс на лучшее чтение стихотворения.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Проведём </w:t>
      </w:r>
      <w:r>
        <w:rPr>
          <w:lang w:val="en-US"/>
        </w:rPr>
        <w:t xml:space="preserve"> конкурс на лучшее чтение стихотворения. (2-3 человека)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Обобщение и систематизация знаний.</w:t>
      </w:r>
    </w:p>
    <w:p>
      <w:pPr>
        <w:pStyle w:val="Normal"/>
        <w:autoSpaceDE w:val="false"/>
        <w:ind w:firstLine="5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а) Говорится ли в стихотворении С.Есенина о ветре?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Тогда почему же мы ощущаем его присутствие в стихотворении?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Отыщите в стихотворении слова и выражения, которые помогают почувствовать утренний ветерок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Какие слова, звуки помогают услышать дуновение ветерка? </w:t>
      </w:r>
      <w:r>
        <w:rPr>
          <w:iCs/>
        </w:rPr>
        <w:t>(шелестят, шепчет шаловливо, шелковые косы. Звуки [ш]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б) Словесное рисование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Представьте, что перед вами мольберт с палитрой красок. Какие бы краски вы использовали для написания картины «С добрым утром!»? Подтвердите свои ответы строчками из стихотворении </w:t>
      </w:r>
      <w:r>
        <w:rPr>
          <w:iCs/>
        </w:rPr>
        <w:t>(розовая, зеленая, белая, голубая, желтая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Природа у Есенина многоцветна, многокрасочна. Любимые цвета поэта - синий и голубой. Эти цветовые тона усиливают ощущение необъятности голубых просторов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Ребята, а как вы думаете, воспевает ли поэт в стихотворении утро какой-то необыкновенно красивой волшебной страны? </w:t>
      </w:r>
      <w:r>
        <w:rPr>
          <w:iCs/>
        </w:rPr>
        <w:t>(Нет, это наши места, это наша Родина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Для Есенина природа - это вечная красота. Родившись в «краю берёзовом» на Рязанской земле, поэт как бы говорит всем нам: «Остановитесь хотя бы на мгновение, посмотрите вокруг себя, на окружающий нас мир земной красоты».</w:t>
      </w:r>
    </w:p>
    <w:p>
      <w:pPr>
        <w:pStyle w:val="Normal"/>
        <w:autoSpaceDE w:val="false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. Рефлексия. 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Что на вас произвело наибольшее впечатление?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Какие задания показались вам наиболее интересными?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Пригодятся ли вам знания урока в дальнейшей жизни?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Для чего нужна такая работа со стихотворением?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II. Домашнее задание.</w:t>
      </w:r>
    </w:p>
    <w:p>
      <w:pPr>
        <w:pStyle w:val="Normal"/>
        <w:autoSpaceDE w:val="false"/>
        <w:ind w:firstLine="5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А кому захотелось выучить стихотворение наизусть?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Какие задания вы могли бы предложить ещё? (Дифференцированное домашнее зад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1:00Z</dcterms:created>
  <dc:creator>Admin</dc:creator>
  <dc:description/>
  <dc:language>en-US</dc:language>
  <cp:lastModifiedBy>Директор</cp:lastModifiedBy>
  <dcterms:modified xsi:type="dcterms:W3CDTF">2014-10-13T13:11:00Z</dcterms:modified>
  <cp:revision>2</cp:revision>
  <dc:subject/>
  <dc:title>Сергей Есенин</dc:title>
</cp:coreProperties>
</file>